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04.04.2016</w:t>
        <w:tab/>
        <w:tab/>
        <w:tab/>
        <w:tab/>
        <w:tab/>
        <w:tab/>
        <w:tab/>
        <w:tab/>
        <w:tab/>
        <w:tab/>
        <w:tab/>
        <w:t>№ 50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ысогорского сельского поселения № 219 от 09.10.201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Таблицу № 4  к муниципальной программе Лысогорского сельского поселения «Содействие занятости населения» Прогноз сводных показателей на оказание муниципальной услуги по муниципальной программе Лысогорское сельского поселения «Содействие занятости населения» изложить в редак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2. Таблицу №5 к муниципальной программе Лысогорского сельского поселения Содействие занятости населения» «Расходы местного бюджета на реализацию муниципальной программы Лысогорского сельского поселения «Содействие занятости населения» изложить в редакции согласно приложения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3. Таблицу №6 к муниципальной программе Лысогорского сельского поселения «Содействие занятости населения» «Расходы 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 «Содействие занятости населения» изложить в редакции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Лысогорского сельского поселения №220 от 28.12.2015 «О внесении изменений в постановление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0  от 04.04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ноз 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х показателей на оказание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программе Лысогорское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4395"/>
        <w:gridCol w:w="4678"/>
      </w:tblGrid>
      <w:tr>
        <w:trPr>
          <w:trHeight w:val="97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показателя объема услуги,</w:t>
              <w:br/>
              <w:t>подпрограммы, основного мероприятия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Значение показателя объема услуги на очередной финансов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Расходы местного бюджета на оказание муниципальной услуги ( тыс. рублей) на очередной финансовый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7"/>
        <w:gridCol w:w="4395"/>
        <w:gridCol w:w="4678"/>
      </w:tblGrid>
      <w:tr>
        <w:trPr>
          <w:tblHeader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 (человек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челове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казываемых услуг и основных мероприятий идентичны.  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0  от 04.04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0  от 04.04.2016</w:t>
      </w:r>
    </w:p>
    <w:p>
      <w:pPr>
        <w:pStyle w:val="Normal"/>
        <w:ind w:left="10631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РАСХОДЫ</w:t>
      </w:r>
    </w:p>
    <w:p>
      <w:pPr>
        <w:pStyle w:val="Western"/>
        <w:jc w:val="center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областного бюджета, федерального бюджета, бюджета сельского поселения и внебюджетных источников на реализацию муниципальной программы Лысогорского сельского поселения</w:t>
      </w:r>
      <w:r>
        <w:rPr/>
        <w:t xml:space="preserve"> «Содействие занятости на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5"/>
        <w:gridCol w:w="2345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занятости населения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всего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юджет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1:00Z</dcterms:created>
  <dc:creator>Admin</dc:creator>
  <dc:description/>
  <cp:keywords/>
  <dc:language>en-US</dc:language>
  <cp:lastModifiedBy>Nikolaeva</cp:lastModifiedBy>
  <cp:lastPrinted>2015-02-05T09:23:00Z</cp:lastPrinted>
  <dcterms:modified xsi:type="dcterms:W3CDTF">2017-02-27T13:07:00Z</dcterms:modified>
  <cp:revision>4</cp:revision>
  <dc:subject/>
  <dc:title>РОССИЙСКАЯ ФЕДЕРЦИЯ</dc:title>
</cp:coreProperties>
</file>