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КУЙБЫШЕВСКИЙ РАЙОН</w:t>
      </w:r>
    </w:p>
    <w:p>
      <w:pPr>
        <w:pStyle w:val="Heading1"/>
        <w:rPr>
          <w:b w:val="false"/>
          <w:b w:val="false"/>
          <w:bCs w:val="false"/>
        </w:rPr>
      </w:pPr>
      <w:r>
        <w:rPr/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1.03.2016                                    с. Лысогорка                                     № 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списка учета многодетных граждан, имеющих трех и более детей несовершеннолетнего возраста, в целях предоставления земельного участка в собственность бесплатно для</w:t>
      </w:r>
      <w:r>
        <w:rPr>
          <w:sz w:val="22"/>
          <w:szCs w:val="22"/>
        </w:rPr>
        <w:t xml:space="preserve"> </w:t>
      </w:r>
      <w:r>
        <w:rPr>
          <w:b/>
          <w:bCs/>
          <w:szCs w:val="28"/>
        </w:rPr>
        <w:t>ведения личного подсобного хозяйства  на территории Лысогорского сельского поселения</w:t>
      </w:r>
    </w:p>
    <w:p>
      <w:pPr>
        <w:pStyle w:val="Normal"/>
        <w:ind w:firstLine="1134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709"/>
        <w:jc w:val="both"/>
        <w:rPr>
          <w:bCs/>
        </w:rPr>
      </w:pPr>
      <w:r>
        <w:rPr>
          <w:szCs w:val="28"/>
        </w:rPr>
        <w:t xml:space="preserve">В целях упорядочения списка учета </w:t>
      </w:r>
      <w:r>
        <w:rPr>
          <w:bCs/>
          <w:szCs w:val="28"/>
        </w:rPr>
        <w:t>многодетных граждан, имеющих трех и более детей несовершеннолетнего возраста</w:t>
      </w:r>
      <w:r>
        <w:rPr>
          <w:szCs w:val="28"/>
        </w:rPr>
        <w:t xml:space="preserve">, </w:t>
      </w:r>
      <w:r>
        <w:rPr>
          <w:bCs/>
          <w:szCs w:val="28"/>
        </w:rPr>
        <w:t>в целях предоставления земельного участка в собственность бесплатн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дл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едения личного подсобного хозяйства  на территории Лысогорского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</w:t>
      </w:r>
      <w:r>
        <w:rPr>
          <w:bCs/>
          <w:szCs w:val="28"/>
        </w:rPr>
        <w:t>твердить список учета многодетных граждан, имеющих трех и более детей несовершеннолетнего возраста, в целях предоставления земельного участка в собственность бесплатно для ведения личного подсобного хозяйства  на территории  Лысогорского сельского поселения п</w:t>
      </w:r>
      <w:r>
        <w:rPr>
          <w:szCs w:val="28"/>
        </w:rPr>
        <w:t>о состоянию на 01 апреля 2016 года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Ведущему специалисту по делопроизводству, правовой и кадровой работе администрации Лысогорского сельского поселения Николаевой С.С. обеспечить опубликование настоящего постановления в информационном бюллетене Лысогорского сельского поселения и на официальном сайте администрации Лысогорского сельского поселения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lsp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 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Лысогорского сельского поселения                     Н.В. Бошкова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остановление вносит:   специалист 1 категории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о земельным и имущественным отношениям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Лысогор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3.2016 № 4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ногодетных граждан, имеющих трех и более детей несовершеннолетнего возраста, в целях предоставления земельного участка в собственность бесплатно для ведения личного подсобного хозяйства  на территори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Лысогор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6774" w:type="dxa"/>
        <w:jc w:val="left"/>
        <w:tblInd w:w="1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680"/>
        <w:gridCol w:w="1476"/>
      </w:tblGrid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ФИО заявит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заявления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льгаева Антонина Александ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5.20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ков Алексей Васил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мощук Виктория Никола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07.20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жкова Валентина Викто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7.20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глик Ирина Серг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7.20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опченко Руслана Русла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.09.20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уцева Наталья Анатол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9.20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бак Светлана Никола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12.201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p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55:00Z</dcterms:created>
  <dc:creator>Лысогорская сельская АМС</dc:creator>
  <dc:description/>
  <cp:keywords/>
  <dc:language>en-US</dc:language>
  <cp:lastModifiedBy>Виктория</cp:lastModifiedBy>
  <cp:lastPrinted>2016-03-10T16:54:00Z</cp:lastPrinted>
  <dcterms:modified xsi:type="dcterms:W3CDTF">2016-03-31T12:12:00Z</dcterms:modified>
  <cp:revision>53</cp:revision>
  <dc:subject/>
  <dc:title>РОССИЙСКАЯ ФЕДЕРАЦИЯ</dc:title>
</cp:coreProperties>
</file>