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rPr>
          <w:rFonts w:eastAsia="Times New Roman;Times New Roman"/>
        </w:rPr>
      </w:pPr>
      <w:r>
        <w:rPr>
          <w:rFonts w:eastAsia="Times New Roman;Times New Roman"/>
        </w:rPr>
        <w:t>КУЙБЫШЕВСКИЙ РАЙОН</w:t>
      </w:r>
    </w:p>
    <w:p>
      <w:pPr>
        <w:pStyle w:val="Heading1"/>
        <w:rPr>
          <w:b w:val="false"/>
          <w:b w:val="false"/>
          <w:bCs w:val="false"/>
        </w:rPr>
      </w:pPr>
      <w:r>
        <w:rPr/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1.03.2016                                    с. Лысогорка                                     № 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списка учета многодетных граждан, имеющих трех и более детей несовершеннолетнего возраста, в целях предоставления земельного участка в собственность бесплатно для индивидуального  жилищного строительства на территории Лысогорского сельского поселения</w:t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09"/>
        <w:jc w:val="both"/>
        <w:rPr>
          <w:bCs/>
        </w:rPr>
      </w:pPr>
      <w:r>
        <w:rPr>
          <w:szCs w:val="28"/>
        </w:rPr>
        <w:t xml:space="preserve">В целях упорядочения списка учета </w:t>
      </w:r>
      <w:r>
        <w:rPr>
          <w:bCs/>
          <w:szCs w:val="28"/>
        </w:rPr>
        <w:t>многодетных граждан, имеющих трех и более детей несовершеннолетнего возраста</w:t>
      </w:r>
      <w:r>
        <w:rPr>
          <w:szCs w:val="28"/>
        </w:rPr>
        <w:t xml:space="preserve">, </w:t>
      </w:r>
      <w:r>
        <w:rPr>
          <w:bCs/>
          <w:szCs w:val="28"/>
        </w:rPr>
        <w:t>в целях предоставления земельного участка в собственность бесплатн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ля индивидуального  жилищного строительства на территории Лысогор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</w:t>
      </w:r>
      <w:r>
        <w:rPr>
          <w:bCs/>
          <w:szCs w:val="28"/>
        </w:rPr>
        <w:t>твердить список учета многодетных граждан, имеющих трех и более детей несовершеннолетнего возраста, в целях предоставления земельного участка в собственность бесплатно для индивидуального жилищного строительства на территории  Лысогорского сельского поселения п</w:t>
      </w:r>
      <w:r>
        <w:rPr>
          <w:szCs w:val="28"/>
        </w:rPr>
        <w:t>о состоянию на 01 апреля 2016 года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Ведущему специалисту по делопроизводству, правовой и кадровой работе администрации Лысогорского сельского поселения Николаевой С.С. обеспечить опубликование настоящего постановления в информационном бюллетене Лысогорского сельского поселения и на официальном сайте администрации Лысогор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sp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Лысогорского сельского поселения                     Н.В. Бошко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ление вносит:   специалист 1 категор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 земельным и имущественным отношениям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Лысо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2016 № 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ногодетных граждан, имеющих трех и более детей несовершеннолетнего возраста, в целях предоставления земельного участка в собственность бесплатно для индивидуального жилищного строительст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территории Лысогор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6774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80"/>
        <w:gridCol w:w="1476"/>
      </w:tblGrid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ИО заяв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заявлен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ой Луиза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8.20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а Оксана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7.20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менко  Александр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12.2015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p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55:00Z</dcterms:created>
  <dc:creator>Лысогорская сельская АМС</dc:creator>
  <dc:description/>
  <cp:keywords/>
  <dc:language>en-US</dc:language>
  <cp:lastModifiedBy>Виктория</cp:lastModifiedBy>
  <cp:lastPrinted>2016-03-10T16:54:00Z</cp:lastPrinted>
  <dcterms:modified xsi:type="dcterms:W3CDTF">2016-03-30T12:35:00Z</dcterms:modified>
  <cp:revision>49</cp:revision>
  <dc:subject/>
  <dc:title>РОССИЙСКАЯ ФЕДЕРАЦИЯ</dc:title>
</cp:coreProperties>
</file>