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firstLine="142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autoSpaceDE w:val="true"/>
              <w:ind w:firstLine="142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31.03.2016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Лысогорк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№ </w:t>
            </w: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еречня земельных учас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целях бесплатного предоставления многодетным семьям для ведения личного подсобного хозяйства на территории Лысогорского  сельского поселения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 от 25.10.2001 № 136-ФЗ,  Областным законом от 22.07.2003 № 19-ЗС «О регулировании земельных отношений в Ростовской области», решением Собрания депутатов Лысогорского сельского поселения от 30.03.2016 № 160  «Об утверждении Положения о порядке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в целях  бесплатного предоставления многодетным семьям для ведения личного подсобного хозяйства на территории Лысогор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имущественным и земельным отношениям Администрации Лысогорского сельского поселения направить уведомления гражданам, поставленным на учет в целях бесплатного предоставления земельного участка для ведения личного подсобного хозяйств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еречень земельных участков в целях бесплатного предоставления многодетным семьям для ведения личного подсобного хозяйства на территории Лысогорского сельского поселения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Н.В. Бошк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ановление вносит специалист 1 категории по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ущественным и земельным отношениям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Е.А. Блаж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16 №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, 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2"/>
          <w:szCs w:val="22"/>
        </w:rPr>
        <w:t>для ведения личного подсобного хозяйства на территории Лысо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0"/>
        <w:gridCol w:w="1940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/свобод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уйбышевский район, примерно2 км. на север от с.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уйбышевский район, примерно2 км. на север от с.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уйбышевский район, примерно2 км. на север от с.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уйбышевский район, примерно2 км. на север от с.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уйбышевский район, примерно2 км. на север от с.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;Univers" w:hAnsi="Arial;Univers" w:cs="Arial;Univers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cs="Arial;Univer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;Univers" w:hAnsi="Arial;Univers"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Univers" w:hAnsi="Arial;Univers" w:cs="Arial;Univers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;Univers" w:hAnsi="Arial;Univers" w:cs="Arial;Univers"/>
      <w:i/>
      <w:iCs/>
      <w:sz w:val="20"/>
      <w:szCs w:val="20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;Univers" w:hAnsi="Arial;Univers" w:cs="Arial;Univers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0:00Z</dcterms:created>
  <dc:creator>Наталья</dc:creator>
  <dc:description/>
  <cp:keywords/>
  <dc:language>en-US</dc:language>
  <cp:lastModifiedBy>WS-1</cp:lastModifiedBy>
  <cp:lastPrinted>2013-11-22T12:08:00Z</cp:lastPrinted>
  <dcterms:modified xsi:type="dcterms:W3CDTF">2021-03-18T07:40:00Z</dcterms:modified>
  <cp:revision>2</cp:revision>
  <dc:subject/>
  <dc:title>РОССИЙСКАЯ ФЕДЕРАЦИЯ</dc:title>
</cp:coreProperties>
</file>