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</w:rPr>
        <w:t>09.03.2016</w:t>
      </w:r>
      <w:r>
        <w:rPr>
          <w:b/>
          <w:bCs/>
          <w:color w:val="000000"/>
          <w:spacing w:val="-19"/>
        </w:rPr>
        <w:t xml:space="preserve">                                                 </w:t>
        <w:tab/>
        <w:tab/>
        <w:tab/>
        <w:tab/>
        <w:tab/>
        <w:t xml:space="preserve">                  </w:t>
        <w:tab/>
        <w:t>№ 30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color w:val="000000"/>
          <w:spacing w:val="-19"/>
        </w:rPr>
        <w:t>с.Лысогорка</w:t>
      </w:r>
    </w:p>
    <w:p>
      <w:pPr>
        <w:pStyle w:val="FR4"/>
        <w:tabs>
          <w:tab w:val="clear" w:pos="720"/>
          <w:tab w:val="left" w:pos="567" w:leader="none"/>
        </w:tabs>
        <w:spacing w:lineRule="auto" w:line="240"/>
        <w:ind w:left="0" w:right="0" w:firstLine="284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должностных лиц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Лысогорского сельского поселения, уполномоченных составлять протоколы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об административных правонарушениях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В целях приведения в соответствие с действующим законодательством перечня должностных лиц Лысогорского сельского поселения, уполномоченных составлять протоколы об</w:t>
      </w:r>
      <w:r>
        <w:rPr>
          <w:b/>
          <w:bCs/>
        </w:rPr>
        <w:t xml:space="preserve"> </w:t>
      </w:r>
      <w:r>
        <w:rPr/>
        <w:t xml:space="preserve">административных правонарушениях, во исполнение областного закона </w:t>
        <w:br/>
        <w:t>№484-ЗС от 28.12.2015 «О внесении изменений в областной закон «Об административных правонарушениях»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>1. Утвердить перечень должностных лиц Лысогорского сельского поселения, уполномоченных составлять протоколы об</w:t>
      </w:r>
      <w:r>
        <w:rPr>
          <w:b/>
          <w:bCs/>
        </w:rPr>
        <w:t xml:space="preserve"> </w:t>
      </w:r>
      <w:r>
        <w:rPr/>
        <w:t>административных правонарушениях согласно приложениям №1, №2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2. Внести необходимые дополнения в должностные инструкции лиц,  уполномоченных   составлять   протоколы   об административных правонарушениях на территории Лысогорского сельского поселения, в связи с изменениями областного зак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3. Постановление Главы Лысогорского сельского поселения №178 от 17.11.2015 «Об утверждении перечня должностных лиц Лысогорского сельского поселения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 xml:space="preserve">4. Данное постановление вступает в силу с момента опубликования.  </w:t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>5. Контроль за исполнение настоящего  постановления оставляю за собой.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 вносит:</w:t>
      </w:r>
    </w:p>
    <w:p>
      <w:pPr>
        <w:pStyle w:val="FR4"/>
        <w:spacing w:lineRule="auto" w:line="240"/>
        <w:ind w:left="0" w:right="66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едущий специалист по делопроизводству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авовой и кадровой работе Николаева С.С.</w:t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накомлены: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колаева С.С.__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улаков М.А.___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шкевич Г.А.___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ажко Е.А.______________</w:t>
      </w:r>
    </w:p>
    <w:p>
      <w:pPr>
        <w:pStyle w:val="FR4"/>
        <w:spacing w:lineRule="auto" w:line="240"/>
        <w:ind w:left="0" w:right="6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ынец Е.С.____________</w:t>
      </w:r>
    </w:p>
    <w:p>
      <w:pPr>
        <w:pStyle w:val="FR4"/>
        <w:spacing w:lineRule="auto" w:line="240"/>
        <w:ind w:left="0" w:right="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379"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  <w:br/>
        <w:t>Администрации Лысогорского сельского поселения</w:t>
        <w:br/>
        <w:t xml:space="preserve">№ 30 от 09.03.2016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hanging="31"/>
        <w:jc w:val="center"/>
        <w:rPr>
          <w:b/>
          <w:b/>
          <w:bCs/>
        </w:rPr>
      </w:pPr>
      <w:r>
        <w:rPr>
          <w:b/>
          <w:bCs/>
        </w:rPr>
        <w:t xml:space="preserve">по статьям Областного закона от 25.10.2002г. №273-ЗС </w:t>
      </w:r>
    </w:p>
    <w:p>
      <w:pPr>
        <w:pStyle w:val="Normal"/>
        <w:spacing w:lineRule="auto" w:line="240" w:before="0" w:after="0"/>
        <w:ind w:hanging="31"/>
        <w:jc w:val="center"/>
        <w:rPr/>
      </w:pPr>
      <w:r>
        <w:rPr>
          <w:b/>
          <w:bCs/>
        </w:rPr>
        <w:t>«Об административных правонарушениях»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Заведующий сектором по финансово-экономическим вопроса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ст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4.1, 5.1, 5.2,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делопроизводству, правовой и кадровой работ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.2, 2.3, 2.5, 2.6, 2.10, 4.1, 5.1, 5.2, 9.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жилищно-комунальному хозяйству и благоустройств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 xml:space="preserve">ст. 2.3, 2.4, 2.7, 4.1, 4.4, 4.5, 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, 5.2,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пециалист 1 категории по прогнозированию доходов и налога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 xml:space="preserve">ст. 2.3, 4.1, 5.1, 5.2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, 8.2, 8.3, 8.8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Специалист 1 категории по земельным и имущественным отношения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.3, 3.2, 4.1, 5.1, 5.2, 6.3, 6.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  <w:br/>
        <w:t>Администрации Лысогорского сельского поселения</w:t>
        <w:br/>
        <w:t xml:space="preserve">№ 30 от 09.03.2016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о статьям Кодекса РФ об административных правонарушениях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346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>Кодекса РФ об административных правонарушениях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Заведующий сектором по финансово-экономическим вопросам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5.21, 15.1, 15.11, 15.14 - 15.15</w:t>
            </w:r>
            <w:r>
              <w:rPr>
                <w:b/>
                <w:bCs/>
                <w:vertAlign w:val="superscript"/>
              </w:rPr>
              <w:t>16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.1 ст.19.4, ст.19.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ч.1 ст.19.5, ч.20 ст.19.5, ст. 19.6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19.7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жилищно-комунальному хозяйству и благоустройств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6.24, 7.21, 7.22, 7.23, 7.23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ч.4 и 6 ст. 9.16,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>ч.1 ст.19.4, ч.1 ст.19.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ч.1 ст.19.5, ст. 19.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Глава Лысогорского сельского поселения                                   </w:t>
        <w:tab/>
        <w:tab/>
        <w:tab/>
        <w:t>Н.В. Бошкова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20"/>
      <w:pgMar w:left="1260" w:right="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;Univers" w:hAnsi="Arial;Univers" w:eastAsia="Times New Roman;Times New Roman" w:cs="Arial;Univers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;Univers" w:hAnsi="Arial;Univers" w:eastAsia="Times New Roman;Times New Roman" w:cs="Arial;Univers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;Univers" w:hAnsi="Arial;Univers" w:eastAsia="Times New Roman;Times New Roman" w:cs="Arial;Univers"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5:00Z</dcterms:created>
  <dc:creator>Лысогорская сельская АМС</dc:creator>
  <dc:description/>
  <cp:keywords/>
  <dc:language>en-US</dc:language>
  <cp:lastModifiedBy>WS-1</cp:lastModifiedBy>
  <cp:lastPrinted>2015-11-19T09:09:00Z</cp:lastPrinted>
  <dcterms:modified xsi:type="dcterms:W3CDTF">2021-03-18T07:35:00Z</dcterms:modified>
  <cp:revision>2</cp:revision>
  <dc:subject/>
  <dc:title>Российская Федерация</dc:title>
</cp:coreProperties>
</file>