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6                           с. Лысогорка                                    №  289</w:t>
      </w:r>
    </w:p>
    <w:p>
      <w:pPr>
        <w:pStyle w:val="Normal"/>
        <w:ind w:right="-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ка </w:t>
      </w:r>
      <w:r>
        <w:rPr>
          <w:sz w:val="28"/>
        </w:rPr>
        <w:t xml:space="preserve">заключения соглашений о передаче </w:t>
      </w:r>
      <w:r>
        <w:rPr>
          <w:sz w:val="28"/>
          <w:lang w:val="ru-RU"/>
        </w:rPr>
        <w:t xml:space="preserve">полномочий ( </w:t>
      </w:r>
      <w:r>
        <w:rPr>
          <w:sz w:val="28"/>
        </w:rPr>
        <w:t>части полномочий</w:t>
      </w:r>
      <w:r>
        <w:rPr>
          <w:sz w:val="28"/>
          <w:lang w:val="ru-RU"/>
        </w:rPr>
        <w:t>)</w:t>
      </w:r>
      <w:r>
        <w:rPr>
          <w:sz w:val="28"/>
        </w:rPr>
        <w:t xml:space="preserve"> по решению вопросов местного значения</w:t>
      </w:r>
      <w:r>
        <w:rPr>
          <w:sz w:val="28"/>
          <w:szCs w:val="28"/>
          <w:lang w:val="ru-RU"/>
        </w:rPr>
        <w:t xml:space="preserve"> из бюджета Лысогорского сельского поселения бюджету муниципального района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«Лысогорское сельское поселение» 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  <w:lang w:val="ru-RU"/>
        </w:rPr>
        <w:t xml:space="preserve">Порядок </w:t>
      </w:r>
      <w:r>
        <w:rPr>
          <w:b w:val="false"/>
          <w:sz w:val="28"/>
        </w:rPr>
        <w:t xml:space="preserve">заключения соглашений о передаче </w:t>
      </w:r>
      <w:r>
        <w:rPr>
          <w:b w:val="false"/>
          <w:sz w:val="28"/>
          <w:lang w:val="ru-RU"/>
        </w:rPr>
        <w:t xml:space="preserve">полномочий ( </w:t>
      </w:r>
      <w:r>
        <w:rPr>
          <w:b w:val="false"/>
          <w:sz w:val="28"/>
        </w:rPr>
        <w:t>части полномочий</w:t>
      </w:r>
      <w:r>
        <w:rPr>
          <w:b w:val="false"/>
          <w:sz w:val="28"/>
          <w:lang w:val="ru-RU"/>
        </w:rPr>
        <w:t>)</w:t>
      </w:r>
      <w:r>
        <w:rPr>
          <w:b w:val="false"/>
          <w:sz w:val="28"/>
        </w:rPr>
        <w:t xml:space="preserve"> по решению вопросов местного значения</w:t>
      </w:r>
      <w:r>
        <w:rPr>
          <w:b w:val="false"/>
          <w:sz w:val="28"/>
          <w:szCs w:val="28"/>
          <w:lang w:val="ru-RU"/>
        </w:rPr>
        <w:t xml:space="preserve"> из бюджета Лысогорского сельского поселения бюджету муниципального района,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подлежит опубликованию на официальном сайте Лысогор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Бош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сектора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им вопросам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№ 289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8"/>
        </w:rPr>
        <w:t xml:space="preserve">заключения соглашений о передаче </w:t>
      </w:r>
      <w:r>
        <w:rPr>
          <w:b w:val="false"/>
          <w:sz w:val="28"/>
          <w:lang w:val="ru-RU"/>
        </w:rPr>
        <w:t xml:space="preserve"> полномочий (</w:t>
      </w:r>
      <w:r>
        <w:rPr>
          <w:b w:val="false"/>
          <w:sz w:val="28"/>
        </w:rPr>
        <w:t>части полномочий</w:t>
      </w:r>
      <w:r>
        <w:rPr>
          <w:b w:val="false"/>
          <w:sz w:val="28"/>
          <w:lang w:val="ru-RU"/>
        </w:rPr>
        <w:t>)</w:t>
      </w:r>
      <w:r>
        <w:rPr>
          <w:b w:val="false"/>
          <w:sz w:val="28"/>
        </w:rPr>
        <w:t xml:space="preserve"> по решению вопросов местного значения</w:t>
      </w:r>
      <w:r>
        <w:rPr>
          <w:b w:val="false"/>
          <w:sz w:val="28"/>
          <w:szCs w:val="28"/>
          <w:lang w:val="ru-RU"/>
        </w:rPr>
        <w:t xml:space="preserve"> из бюджета Лысогорского сельского поселения бюджету муниципального района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sz w:val="28"/>
        </w:rPr>
        <w:t>заключения соглашений о передаче полномочий (части полномочий) по решению вопросов местного значения</w:t>
      </w:r>
      <w:r>
        <w:rPr>
          <w:sz w:val="28"/>
          <w:szCs w:val="28"/>
        </w:rPr>
        <w:t xml:space="preserve"> из бюджета Лысогорского сельского поселения бюджету муниципального района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Лысогорское сельское поселение»   и устанавливает процедуру заключения органом местного самоуправления Лысогорского сельского поселения  соглашений с муниципальным районом   о передаче   </w:t>
      </w:r>
      <w:r>
        <w:rPr>
          <w:sz w:val="28"/>
        </w:rPr>
        <w:t xml:space="preserve">полномочий (части полномочий) </w:t>
      </w:r>
      <w:r>
        <w:rPr>
          <w:sz w:val="28"/>
          <w:szCs w:val="28"/>
        </w:rPr>
        <w:t>по решению  вопросов местного значения, а также внесения изменений в указанные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ключение Соглашений осуществляются в соответствии с настоящим Порядк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2.  Предмет и содержани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мет Соглашения - передача осуществления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обходимым условием для заключения соглашения о передаче полномочий (части полномочий) является принятие Собранием депутатов Лысогорского сельского поселения решения о передаче   полномочий (части полномочий). Заверенная копия данного решения направляется муниципальному район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несению вопроса о передаче   полномочий (части полномочий) на рассмотрение представительными органами должно предшествовать определение органами местного самоуправления существенных условий соглашения.     К существенным (обязательным) условиям Соглаш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ава и обязанности 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 (части полномоч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предоставления финансовых средств (межбюджетных трансфер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нтроль за использованием передаваемых полномочий (части полномоч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роки и порядок предоставления отчетов об осуществлении переданных полномочий (части полномочий), использовании финансовых средств (межбюджетных трансфер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 Порядок заключения Соглашения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       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оответствии с Федеральным законом № 131-ФЗ, устанавливающим  право заключения Соглашения о передаче полномочий (части полномоч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тсутствии отнесения Федеральным законом № 131-ФЗ полномочий (части полномочий) по решению вопросов местного значения к исключительной компетенции Органов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наличии возможности исполнения предлагаемых к передаче полномочий (части полномочий), а именно наличие в бюджете передающей стороны бюджетных ассигнований на исполнение данных полномочий (части полномочий)  и наличие соответствующего кадрового потенциала у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едача полномочий (части полномочий)  от Органа самоуправления к Органу самоуправления может происходить по инициативе любой из сторон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ект Соглашения готовит инициатор передачи полномочий (части полномочий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уководитель Органа самоуправления в течение десяти дней после получения проекта Соглашения принимает решение о передаче (приеме) или отклонении предлагаемых к передаче (приему) полномоч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(части полномочий) 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(части полномочий)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                                 Г.А. Пешк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843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0" w:after="180"/>
      <w:jc w:val="center"/>
    </w:pPr>
    <w:rPr>
      <w:b/>
      <w:bCs/>
      <w:spacing w:val="1"/>
      <w:sz w:val="25"/>
      <w:szCs w:val="25"/>
      <w:lang w:val="en-US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FFE342A361B2E4B4A697AB81D76B4ACC91B034EB1F4D0426D813A0N9z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7:00Z</dcterms:created>
  <dc:creator>m m</dc:creator>
  <dc:description/>
  <cp:keywords/>
  <dc:language>en-US</dc:language>
  <cp:lastModifiedBy>Зав. сектора по ФЭВ</cp:lastModifiedBy>
  <cp:lastPrinted>2018-09-13T13:20:00Z</cp:lastPrinted>
  <dcterms:modified xsi:type="dcterms:W3CDTF">2018-09-13T10:27:00Z</dcterms:modified>
  <cp:revision>6</cp:revision>
  <dc:subject/>
  <dc:title>Проект</dc:title>
</cp:coreProperties>
</file>