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12.2016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284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язательств </w:t>
      </w:r>
      <w:r>
        <w:rPr>
          <w:b/>
          <w:kern w:val="2"/>
          <w:sz w:val="28"/>
          <w:szCs w:val="28"/>
        </w:rPr>
        <w:t>Лысогорского  сельского поселения</w:t>
      </w:r>
    </w:p>
    <w:p>
      <w:pPr>
        <w:pStyle w:val="Normal"/>
        <w:spacing w:before="0" w:after="0"/>
        <w:contextualSpacing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а ведения и формы представления реестра расходных обязательств Лысогорского  сельского поселения в соответствие с федеральными, областными нормативными правовыми актам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расходных обязательств Лысого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едение реестра расходных обязательств Лысогорского сельского поселения осуществляет сектор по финансово-экономическим вопросам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подписания, подлежит опубликованию 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е Администрации Лысогорского сельского поселения от  27.03.2007 г. № 71/1 «О порядке ведения реестра расходных обязательств Лысогор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lineRule="exact" w:line="322" w:before="0" w:after="641"/>
        <w:ind w:right="2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</w:rPr>
        <w:t>И.о.Главы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/>
        <w:t xml:space="preserve">к постановлению     Администрации </w:t>
      </w:r>
      <w:r>
        <w:rPr>
          <w:kern w:val="2"/>
        </w:rPr>
        <w:t>Лысогор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/>
      </w:pPr>
      <w:r>
        <w:rPr/>
        <w:t>от 29.12.2016 № 284</w:t>
      </w:r>
    </w:p>
    <w:p>
      <w:pPr>
        <w:pStyle w:val="ConsPlus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расход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естр расходных обязательств Лысогорского сельского поселения ведется с целью учета расходных обязательств Лысогорского  сельского поселения и определения объема средств бюджета поселения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Лысогорского  сельского поселения используются при разработке проект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2. Сектор по финансово-экономическим вопросам Администрации Лысогорского  сельского поселения ежегодно составляет реестр расходных обязательств Лысогорского  сельского поселения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иказом Министерства финансов Российской Федерации 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Лысогорского  сельского поселения о порядке и сроках разработки прогноза социально-экономического развития Лысогорского  сельского поселения и составления проекта бюджета Лысогорского  сельского поселения Куйбыш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ные распорядители средств бюджета поселения представляют в сектор по финансово-экономическим вопросам Администрации Лысогорского  сельского поселения по форме, установленной приказом Министерства финансов Российской Федерации, указанным в </w:t>
      </w:r>
      <w:hyperlink w:anchor="Par4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еестры расходных обязательств главных распорядителей средств бюджета поселения для формирования реестра расходных обязательств Лысогорского  сельского поселения в сроки, установленные постановлением Администрации Лысогорского  сельского поселения о порядке и сроках разработки прогноза социально-экономического развития Лысогорского  сельского поселения и составления проекта бюджета Лысогорского  сельского поселения Мороз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естр расходных обязательств Лысогорского 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требованиями к форматам реестров расходных обязательств, установленными Министерством финанс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расходных обязательств Лысогорского  сельского поселения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sz w:val="28"/>
          <w:szCs w:val="28"/>
        </w:rPr>
        <w:t>размещается в информационно-телекоммуникационной сети "Интернет" в составе информационных ресурсов Администрации Лысогорского  сельского поселения.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97DB4E662310556B65DFB3C42543369FD5B9DEDC48A0A85B0E35C470FAC66AD0D6548C8DD0B4Ds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8:00Z</dcterms:created>
  <dc:creator>Петерсон Елена Александровна</dc:creator>
  <dc:description/>
  <cp:keywords/>
  <dc:language>en-US</dc:language>
  <cp:lastModifiedBy>Лысогорское СП</cp:lastModifiedBy>
  <cp:lastPrinted>2016-01-26T14:50:00Z</cp:lastPrinted>
  <dcterms:modified xsi:type="dcterms:W3CDTF">2017-05-18T13:36:00Z</dcterms:modified>
  <cp:revision>4</cp:revision>
  <dc:subject/>
  <dc:title/>
</cp:coreProperties>
</file>