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9.12.2016</w:t>
        <w:tab/>
        <w:tab/>
        <w:tab/>
        <w:tab/>
        <w:tab/>
        <w:tab/>
        <w:tab/>
        <w:tab/>
        <w:tab/>
        <w:tab/>
        <w:tab/>
        <w:t>№ 277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ысогорского сельского поселения № 219 от 09.10.201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Содействие занятости населения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 составляет  130,1 тыс. рублей, в том числе по годам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од – 9,5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5 год – 20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6 год – 20,6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7 год – 20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8 год – 20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9 год – 20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20 год – 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Активная политика занятости населения и социальная поддержка безработных граждан» муниципальной программы Лысогорского сельского поселения «Содействие занятости населения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14"/>
        <w:gridCol w:w="6526"/>
      </w:tblGrid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подпрограммы  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ъем финансового обеспечения реализации  подпрограммы  составляет 130,1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130,1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– средства местного бюджета, в том числе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од – 9,5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6 год – 20,6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7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2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Абзац 1 пункта 4. Информация по ресурсному обеспечению подпрограммы «Активная политика занятости населения и социальная поддержка безработных граждан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 ресурсного обеспечения подпрограммы, местного бюджета. Общий объем финансирования подпрограммы на 2014 – 2020 годы составит 130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 4  к муниципальной программе Лысогорского сельского поселения «Содействие занятости населения» Прогноз сводных показателей на оказание муниципальной услуги по муниципальной программе Лысогорское сельского поселения «Содействие занятости населения» изложить в редакции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Таблицу №5 к муниципальной программе Лысогорского сельского поселения Содействие занятости населения» «Расходы местного бюджета на реализацию муниципальной программы Лысогорского сельского поселения «Содействие занятости населения» изложить в редакции согласно приложения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6. Таблицу №6 к муниципальной программе Лысогорского сельского поселения «Содействие занятости населения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Содействие занятости населения» изложить в редакции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50 от 04.04.2016 «О внесении изменений в постановление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7  от 29.12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на оказание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Лысогорское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4395"/>
        <w:gridCol w:w="4678"/>
      </w:tblGrid>
      <w:tr>
        <w:trPr>
          <w:trHeight w:val="97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</w:t>
              <w:br/>
              <w:t>подпрограммы, основного мероприяти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Значение показателя объема услуги на очередной финансов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сходы местного бюджета на оказание муниципальной услуги ( тыс. рублей) на очередной финансовый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4395"/>
        <w:gridCol w:w="4678"/>
      </w:tblGrid>
      <w:tr>
        <w:trPr>
          <w:tblHeader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 (человек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казываемых услуг и основных мероприятий идентичны.  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7  от 29.12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7  от 29.12.2016</w:t>
      </w:r>
    </w:p>
    <w:p>
      <w:pPr>
        <w:pStyle w:val="Normal"/>
        <w:ind w:left="10631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Western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</w:t>
      </w:r>
      <w:r>
        <w:rPr/>
        <w:t xml:space="preserve"> «Содействие занятости на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1:00Z</dcterms:created>
  <dc:creator>Admin</dc:creator>
  <dc:description/>
  <cp:keywords/>
  <dc:language>en-US</dc:language>
  <cp:lastModifiedBy>Nikolaeva</cp:lastModifiedBy>
  <cp:lastPrinted>2015-02-05T09:23:00Z</cp:lastPrinted>
  <dcterms:modified xsi:type="dcterms:W3CDTF">2017-02-27T13:31:00Z</dcterms:modified>
  <cp:revision>4</cp:revision>
  <dc:subject/>
  <dc:title>РОССИЙСКАЯ ФЕДЕРЦИЯ</dc:title>
</cp:coreProperties>
</file>