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caps/>
        </w:rPr>
      </w:pPr>
      <w:r>
        <w:rPr>
          <w:caps/>
        </w:rPr>
        <w:t>постановление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color w:val="000000"/>
                <w:sz w:val="28"/>
                <w:szCs w:val="28"/>
              </w:rPr>
              <w:t>29.12.2016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color w:val="000000"/>
                <w:sz w:val="28"/>
                <w:szCs w:val="28"/>
              </w:rPr>
              <w:t xml:space="preserve">274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Лысогор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ысогорского сельского поселения  от 09.10.2013 г. № 220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Обеспечение общественного порядка и противодействие преступности»(2014-2020годы)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A1"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 xml:space="preserve">В целях  корректировки бюджетных средств </w:t>
      </w:r>
      <w:r>
        <w:rPr>
          <w:sz w:val="28"/>
          <w:szCs w:val="28"/>
        </w:rPr>
        <w:t xml:space="preserve">Лысогор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</w:t>
      </w:r>
      <w:r>
        <w:rPr>
          <w:sz w:val="28"/>
          <w:szCs w:val="28"/>
        </w:rPr>
        <w:t xml:space="preserve">изменения  </w:t>
      </w:r>
      <w:r>
        <w:rPr>
          <w:color w:val="000000"/>
          <w:sz w:val="28"/>
          <w:szCs w:val="28"/>
        </w:rPr>
        <w:t xml:space="preserve"> </w:t>
      </w:r>
      <w:r>
        <w:rPr>
          <w:rStyle w:val="A1"/>
          <w:sz w:val="28"/>
          <w:szCs w:val="28"/>
        </w:rPr>
        <w:t>в постановления Администрации Лысогорского сельского поселения  от 09.10.2013 г. № 220 «Об утверждении  м</w:t>
      </w:r>
      <w:r>
        <w:rPr>
          <w:sz w:val="28"/>
          <w:szCs w:val="28"/>
        </w:rPr>
        <w:t xml:space="preserve">униципальной  программы Лысогорского сельского поселения «Обеспечение общественного порядка и противодействие преступности» (2014-2020 годы) следующие изменения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в пункте паспорта- объемы бюджетных ассигнований программы на 2014-2020 годы слова «43,0 тыс.рублей» заменить словами «33,0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7 год слова «5,0 тыс.рублей» заменить словами «0,3 тыс.рублей»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8 год слова «5,0 тыс.рублей» заменить словами «0,3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на 2019 год слова «5,0 тыс.рублей» заменить словами «0,3 тыс.рублей»,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1. в паспорте программы, раздел №4 ресурсное обеспечение программы, объем бюджетных ассигнований программы на 2014-2020 годы, слова «43,0 тыс.рублей» заменить словами «33,0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7 год слова «5,0 тыс.рублей» заменить словами «0,3 тыс.рублей»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8 год слова «5,0 тыс.рублей» заменить словами «0,3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9 год слова «5,0 тыс.рублей» заменить словами «0,3 тыс.рублей»,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В пункте паспорта подпрограммы №1 объемы бюджетных ассигнований подпрограммы на 2014-2020 годы, слова «43,0 тыс.рублей» заменить словами «33,0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7 год слова «5,0 тыс.рублей» заменить словами «0,3 тыс.рублей»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8 год слова «5,0 тыс.рублей» заменить словами «0,3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на 2019 год слова «5,0 тыс.рублей» заменить словами «0,3 тыс.рублей»,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1. в паспорте программы, раздел №4 ресурсное обеспечение программы, объем бюджетных ассигнований подпрограммы на 2014-2020 годы, слова «43,0 тыс.рублей» заменить словами «33,0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7 год слова «5,0 тыс.рублей» заменить словами «0,3 тыс.рублей»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8 год слова «5,0 тыс.рублей» заменить словами «0,3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9 год слова «5,0 тыс.рублей» заменить словами «0,3 тыс.рублей»,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Таблицу 2 программы расходы местного бюджета на реализацию муниципальной программы изложить в новой редакции согласно приложению 1 к постановлению № 274 от 29.12.2016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Таблицу 3 программы расходы областного бюджета, федерального бюджета, местных бюджетов и внебюджетных источников на реализацию муниципальной программы изложить в новой редакции согласно приложению 2 к постановлению № 274 от 29.12.2016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br/>
        <w:t>И.о Главы Администрации</w:t>
        <w:br/>
        <w:t xml:space="preserve">Лысогорского сельского поселения                                </w:t>
        <w:tab/>
        <w:tab/>
        <w:t>Н.В. Бошкова</w:t>
      </w:r>
    </w:p>
    <w:p>
      <w:pPr>
        <w:pStyle w:val="Normal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вопросам благоустройства</w:t>
      </w:r>
    </w:p>
    <w:p>
      <w:pPr>
        <w:pStyle w:val="Normal"/>
        <w:rPr/>
      </w:pPr>
      <w:r>
        <w:rPr>
          <w:sz w:val="20"/>
          <w:szCs w:val="20"/>
        </w:rPr>
        <w:t>и пожарной безопасности     Горьковенко П.А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396"/>
        <w:gridCol w:w="4929"/>
        <w:gridCol w:w="4929"/>
        <w:gridCol w:w="832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ысо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9.12.2016 г. № 274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  <w:bookmarkStart w:id="0" w:name="Par400"/>
            <w:bookmarkStart w:id="1" w:name="Par487"/>
            <w:bookmarkStart w:id="2" w:name="Par400"/>
            <w:bookmarkStart w:id="3" w:name="Par487"/>
            <w:bookmarkEnd w:id="2"/>
            <w:bookmarkEnd w:id="3"/>
          </w:p>
        </w:tc>
        <w:tc>
          <w:tcPr>
            <w:tcW w:w="1208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  <w:t>Таблица № 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сходы местного бюджета на</w:t>
      </w:r>
    </w:p>
    <w:p>
      <w:pPr>
        <w:pStyle w:val="Normal"/>
        <w:widowControl w:val="false"/>
        <w:jc w:val="center"/>
        <w:rPr/>
      </w:pPr>
      <w:r>
        <w:rPr/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42"/>
        <w:gridCol w:w="2008"/>
        <w:gridCol w:w="607"/>
        <w:gridCol w:w="588"/>
        <w:gridCol w:w="516"/>
        <w:gridCol w:w="448"/>
        <w:gridCol w:w="1052"/>
        <w:gridCol w:w="1020"/>
        <w:gridCol w:w="1007"/>
        <w:gridCol w:w="1056"/>
        <w:gridCol w:w="968"/>
        <w:gridCol w:w="963"/>
        <w:gridCol w:w="936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  </w:t>
              <w:br/>
              <w:t xml:space="preserve">программы, основного мероприятия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/>
            </w:pPr>
            <w:r>
              <w:rPr/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/>
            </w:pPr>
            <w:r>
              <w:rPr/>
              <w:t>РзП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/>
            </w:pPr>
            <w:r>
              <w:rPr/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2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 Лысогор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беспечение общественного порядка и противодействие преступности на 2014-2020 год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>: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0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Инспектор по вопросам благоустройства</w:t>
            </w:r>
          </w:p>
          <w:p>
            <w:pPr>
              <w:pStyle w:val="ConsPlusCell"/>
              <w:jc w:val="both"/>
              <w:rPr/>
            </w:pPr>
            <w:r>
              <w:rPr/>
              <w:t>ЛС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профилактика экстремизма и терроризма, комплексные меры противодействия злоупотреблению наркотиками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 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/>
              <w:t>Инспектор по вопросам благоустройства ЛС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/>
            </w:pPr>
            <w:r>
              <w:rPr/>
              <w:t>Инспектор по вопросам благоустройства ЛСП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Глава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нтитеррористическая комиссия 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жителей поселения о действиях при угрозе совершения террористических а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Инспектор по вопросам благоустройства ЛСП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нтитеррористическая комиссия 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нтитеррористическая комиссия 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Инспектор по вопросам благоустройства ЛСП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ничтожение очагов дикорастущих наркосодержащих раст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Рабочая группа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отиводействие коррупц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  </w:t>
            </w:r>
          </w:p>
          <w:p>
            <w:pPr>
              <w:pStyle w:val="ConsPlusCell"/>
              <w:ind w:left="-49" w:right="-81" w:hanging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4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 и их прое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5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Лысого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6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7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ры противодействия коррупции в сфере предприниматель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8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170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2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ысо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9.12.2016 г. № 27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Таблица № 3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2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4" w:name="Par879"/>
      <w:bookmarkEnd w:id="4"/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854"/>
        <w:gridCol w:w="2957"/>
        <w:gridCol w:w="1360"/>
        <w:gridCol w:w="1094"/>
        <w:gridCol w:w="1134"/>
        <w:gridCol w:w="1134"/>
        <w:gridCol w:w="1047"/>
        <w:gridCol w:w="1036"/>
        <w:gridCol w:w="85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 xml:space="preserve"> </w:t>
              <w:br/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61" w:hanging="0"/>
              <w:jc w:val="center"/>
              <w:rPr/>
            </w:pPr>
            <w:r>
              <w:rPr/>
              <w:t xml:space="preserve">очередной </w:t>
              <w:br/>
              <w:t>финансовый   год 201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общественного порядка и противодействие преступности на 2014-2020 г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делопроизводству, правовой и кадровой работе. </w:t>
            </w:r>
          </w:p>
          <w:p>
            <w:pPr>
              <w:pStyle w:val="ConsPlusCell"/>
              <w:rPr/>
            </w:pPr>
            <w:r>
              <w:rPr/>
              <w:t xml:space="preserve">Инспектор по вопросам благоустройства.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33,0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:    33,0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филактика экстремизма и терроризма в Лысогор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Инспектор по вопросам благоустройства Лысо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    33,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:    33,0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тиводействие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едущий специалист по делопроизводству, правовой и кадровой работе ЛС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    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:    0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И.о Главы Администрац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ысогорского сельского поселения                                                                                                                                   Н.В. Бошко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3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5" w:name="Par990"/>
      <w:bookmarkStart w:id="6" w:name="Par990"/>
      <w:bookmarkEnd w:id="6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1">
    <w:name w:val="a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bCs/>
      <w:sz w:val="28"/>
      <w:szCs w:val="28"/>
      <w:lang w:val="en-US" w:bidi="ar-SA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2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10:00Z</dcterms:created>
  <dc:creator>LSP4</dc:creator>
  <dc:description/>
  <cp:keywords/>
  <dc:language>en-US</dc:language>
  <cp:lastModifiedBy>User</cp:lastModifiedBy>
  <cp:lastPrinted>2015-10-30T13:34:00Z</cp:lastPrinted>
  <dcterms:modified xsi:type="dcterms:W3CDTF">2017-02-10T06:20:00Z</dcterms:modified>
  <cp:revision>39</cp:revision>
  <dc:subject/>
  <dc:title>РОССИЙСКАЯ ФЕДЕРАЦИЯ</dc:title>
</cp:coreProperties>
</file>