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СИЙСКАЯ ФЕДЕРАЦ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firstLine="54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АДМИНИСТРАЦИЯ Лысогорского сельского поселения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10260" w:leader="none"/>
        </w:tabs>
        <w:ind w:left="54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12.20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6                         с.Лысогорка                                       №  2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№ 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закреплении за главным администратором- Администрацией Лысогорского сельского поселения полномочий по осуществлению функций администрирования доходов бюджета Лысогорского сельского  поселения Куйбышевского района</w:t>
      </w:r>
    </w:p>
    <w:p>
      <w:pPr>
        <w:pStyle w:val="Style8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целях реализации статьи 160.1 Бюджетного кодекса Российской Федерации, на основании Решения Собрания депутатов Лысогорского сельского  поселения от 26.12.2016 № 25 « О бюджете Лысогорского сельского поселения  Куйбышевского района на 2017 год и на плановый период 2018 -2019 годов»,  и закрепления за Администрацией Лысогорского сельского  поселения полномочий по осуществлению функций администрирования доходов  бюджета Лысогорского сельского поселения Куйбышевского района в связи с отсутствием подведомственных администраторов доходов бюджета  </w:t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Обеспечить исполнение администрирования доходов  бюджета Лысогорского сельского поселения Куйбышевского района по главе 951 « Администрация Лысогор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ие с  районными и областными органами исполнительной власти, предоставляющими безвозмездные поступления в  бюджет Лысогорского сельского поселения Куйбышев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ие исходных данных и методик для распределения    межбюджетных трансфертов бюджету Лысогорского сельского поселения Куйбышевского района при формировании  местного бюдж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Считать утратившими сил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Лысогорского сельского поселения от 28.12.2015 №   210 «О закреплении за главным администратором- Администрацией Лысогорского сельского поселения полномочий по осуществлению функций администрирования доходов бюджета Лысогорского сельского  поселения Куйбышев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постановление вступает в силу с 1 января 2017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          Н.В.Бош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2"/>
          <w:szCs w:val="22"/>
        </w:rPr>
        <w:t>Приложение</w:t>
      </w:r>
    </w:p>
    <w:p>
      <w:pPr>
        <w:pStyle w:val="Normal"/>
        <w:ind w:left="4764"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 </w:t>
      </w:r>
    </w:p>
    <w:p>
      <w:pPr>
        <w:pStyle w:val="Normal"/>
        <w:ind w:left="4764" w:firstLine="9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ысогорского сельского поселения                                         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от 27.12.2016  № 271</w:t>
      </w:r>
    </w:p>
    <w:p>
      <w:pPr>
        <w:pStyle w:val="Normal"/>
        <w:ind w:firstLine="9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доходов  бюджета Лысогорского сельского поселения Куйбышевского района,  администрируемых Администрацией </w:t>
      </w:r>
    </w:p>
    <w:p>
      <w:pPr>
        <w:pStyle w:val="Normal"/>
        <w:ind w:firstLine="90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Лысогорского сельского  поселени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7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94"/>
        <w:gridCol w:w="7371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8 04020 01 1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  <w:t xml:space="preserve">1 08 04020 01 </w:t>
            </w:r>
            <w:r>
              <w:rPr>
                <w:lang w:val="en-US"/>
              </w:rPr>
              <w:t>4</w:t>
            </w:r>
            <w:r>
              <w:rPr/>
              <w:t>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</w:r>
            <w:r>
              <w:rPr/>
              <w:t xml:space="preserve"> сельских</w:t>
            </w:r>
            <w:r>
              <w:rPr>
                <w:color w:val="000000"/>
              </w:rPr>
              <w:t xml:space="preserve">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1 11 08050 10 0000 120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 01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14 01050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Доходы от продажи квартир, находящихся в собственнос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поселен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14 02052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14 02053 10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14 02052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1 14 02053 10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18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3200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90050 10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1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7 0202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505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  <w:t>Прочие неналоговые доходы  бюджетов сельских поселен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15002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9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19999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29999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39999 10 0000 151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2 02 45160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46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2 02 49999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90024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7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7 0503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08 0500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center"/>
              <w:rPr/>
            </w:pPr>
            <w:r>
              <w:rPr/>
              <w:t>9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 19 05000 10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>Лысогорского сельского поселения                                                Н.В.Бошков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  <w:szCs w:val="1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keepNext w:val="true"/>
      <w:keepLines/>
      <w:ind w:firstLine="720"/>
      <w:jc w:val="both"/>
      <w:outlineLvl w:val="0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keepNext w:val="true"/>
      <w:keepLines/>
      <w:tabs>
        <w:tab w:val="clear" w:pos="708"/>
        <w:tab w:val="left" w:pos="4926" w:leader="none"/>
        <w:tab w:val="left" w:pos="9852" w:leader="none"/>
      </w:tabs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9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7:00Z</dcterms:created>
  <dc:creator>Чапиковский</dc:creator>
  <dc:description/>
  <cp:keywords/>
  <dc:language>en-US</dc:language>
  <cp:lastModifiedBy>Лысогорское СП</cp:lastModifiedBy>
  <cp:lastPrinted>2014-12-31T09:11:00Z</cp:lastPrinted>
  <dcterms:modified xsi:type="dcterms:W3CDTF">2017-01-10T13:52:00Z</dcterms:modified>
  <cp:revision>6</cp:revision>
  <dc:subject/>
  <dc:title>АДМИНИСТРАЦИЯ РОСТОВСКОЙ ОБЛАСТИ</dc:title>
</cp:coreProperties>
</file>