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65" w:hanging="0"/>
        <w:jc w:val="center"/>
        <w:rPr>
          <w:sz w:val="28"/>
          <w:szCs w:val="28"/>
        </w:rPr>
      </w:pPr>
      <w:r>
        <w:rPr>
          <w:sz w:val="28"/>
          <w:szCs w:val="28"/>
        </w:rPr>
        <w:t>12.12.2016                           с. Лысогорка                                    №  262</w:t>
      </w:r>
    </w:p>
    <w:p>
      <w:pPr>
        <w:pStyle w:val="Normal"/>
        <w:ind w:right="-1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рядка расчетов финансовых средств (межбюджетных трансфертов) на осуществление передаваемых полномочий из бюджета Лысогорского сельского поселения бюджету муниципального района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-1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5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Лысогорское сельское поселение»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sz w:val="28"/>
          <w:szCs w:val="28"/>
          <w:lang w:val="ru-RU"/>
        </w:rPr>
        <w:t xml:space="preserve">Порядок расчетов финансовых средств (межбюджетных трансфертов) на осуществление передаваемых полномочий из бюджета Лысогорского сельского поселения бюджету муниципального района,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Н.В.Бошк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ий сектора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-экономическим вопрос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nformat"/>
        <w:widowControl/>
        <w:ind w:left="851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6 №  262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ов финансовых средств (межбюджетных трансфертов) на осуществление передаваемых полномочий из бюджета Лысогорского сельского поселения бюджету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Финансовые средства (межбюджетные трансферты) на осуществление передаваемых полномочий из бюджета Лысогорского сельского поселения бюджету муниципального района</w:t>
      </w:r>
      <w:r>
        <w:rPr>
          <w:color w:val="000000"/>
          <w:sz w:val="28"/>
          <w:szCs w:val="28"/>
        </w:rPr>
        <w:t xml:space="preserve"> предоставляются на покрытие затрат, связанных с выполнением полномочий местного значения (на оплату труда,  коммунальные расходы, услуги связи,  услуги по содержанию имущества,  увеличение стоимости материальных запасов и другие расходы, необходимые для реализации полномоч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Финансовые средства (межбюджетные трансферты) </w:t>
      </w:r>
      <w:r>
        <w:rPr>
          <w:color w:val="000000"/>
          <w:sz w:val="28"/>
          <w:szCs w:val="28"/>
        </w:rPr>
        <w:t xml:space="preserve">  имеют  целевое назначение и расходуются администрацией муниципального района на цели, указанные в пункте 1 настоящего Порядка исключительно на выполнение полномоч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Размер </w:t>
      </w:r>
      <w:r>
        <w:rPr>
          <w:sz w:val="28"/>
          <w:szCs w:val="28"/>
        </w:rPr>
        <w:t xml:space="preserve">финансовых средств (межбюджетных трансфертов)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осуществление передаваемых полномочий из бюджета Лысогорского сельского поселения бюджету муниципального района</w:t>
      </w:r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 , гд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объем </w:t>
      </w:r>
      <w:r>
        <w:rPr>
          <w:sz w:val="28"/>
          <w:szCs w:val="28"/>
        </w:rPr>
        <w:t xml:space="preserve">финансовых средств (межбюджетных трансфертов)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фонд оплаты труда в соответствии положением по оплате тру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материальные затраты на обеспечение текущих расх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Объем </w:t>
      </w:r>
      <w:r>
        <w:rPr>
          <w:sz w:val="28"/>
          <w:szCs w:val="28"/>
        </w:rPr>
        <w:t xml:space="preserve">финансовых средств (межбюджетных трансфертов)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на очередной год, предоставляемых из бюджета Лысогорского сельского поселения в бюджет муниципального района на осуществление части полномочий по решению вопросов местного значения в сфере культуры определяется на основании расчета затрат, представленных учреждением культуры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Объем </w:t>
      </w:r>
      <w:r>
        <w:rPr>
          <w:sz w:val="28"/>
          <w:szCs w:val="28"/>
        </w:rPr>
        <w:t>финансовых средств (межбюджетных трансфертов)</w:t>
      </w:r>
      <w:r>
        <w:rPr>
          <w:sz w:val="28"/>
          <w:szCs w:val="28"/>
          <w:shd w:fill="FFFFFF" w:val="clear"/>
        </w:rPr>
        <w:t xml:space="preserve"> рассчитывается на период очередного календарного года с 1 января по 31 декабр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им вопросам                                  Г.А. Пешкевич</w:t>
      </w:r>
    </w:p>
    <w:sectPr>
      <w:footerReference w:type="default" r:id="rId2"/>
      <w:type w:val="nextPage"/>
      <w:pgSz w:w="11906" w:h="16838"/>
      <w:pgMar w:left="1843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1" w:before="0" w:after="180"/>
      <w:jc w:val="center"/>
    </w:pPr>
    <w:rPr>
      <w:b/>
      <w:bCs/>
      <w:spacing w:val="1"/>
      <w:sz w:val="25"/>
      <w:szCs w:val="25"/>
      <w:lang w:val="en-US"/>
    </w:rPr>
  </w:style>
  <w:style w:type="paragraph" w:styleId="Style21">
    <w:name w:val="Обычный текст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6:00Z</dcterms:created>
  <dc:creator>m m</dc:creator>
  <dc:description/>
  <cp:keywords/>
  <dc:language>en-US</dc:language>
  <cp:lastModifiedBy>Зав. сектора по ФЭВ</cp:lastModifiedBy>
  <cp:lastPrinted>2018-09-13T13:19:00Z</cp:lastPrinted>
  <dcterms:modified xsi:type="dcterms:W3CDTF">2018-09-13T10:19:00Z</dcterms:modified>
  <cp:revision>5</cp:revision>
  <dc:subject/>
  <dc:title>Проект</dc:title>
</cp:coreProperties>
</file>