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2"/>
        <w:gridCol w:w="70"/>
      </w:tblGrid>
      <w:tr>
        <w:trPr>
          <w:trHeight w:val="86" w:hRule="atLeast"/>
        </w:trPr>
        <w:tc>
          <w:tcPr>
            <w:tcW w:w="999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ОССИЙСКАЯ ФЕДЕРАЦИЯ</w:t>
            </w:r>
          </w:p>
        </w:tc>
      </w:tr>
      <w:tr>
        <w:trPr/>
        <w:tc>
          <w:tcPr>
            <w:tcW w:w="999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ОСТОВСКАЯ ОБЛАСТЬ</w:t>
            </w:r>
          </w:p>
        </w:tc>
      </w:tr>
      <w:tr>
        <w:trPr/>
        <w:tc>
          <w:tcPr>
            <w:tcW w:w="999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КУЙБЫШЕВСКИЙ РАЙОН</w:t>
            </w:r>
          </w:p>
        </w:tc>
      </w:tr>
      <w:tr>
        <w:trPr/>
        <w:tc>
          <w:tcPr>
            <w:tcW w:w="999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 xml:space="preserve">АДМИНИСТРАЦИЯ ЛЫСОГОРСКОГО СЕЛЬСКОГО ПОСЕЛЕНИЯ                                                </w:t>
            </w:r>
          </w:p>
        </w:tc>
      </w:tr>
      <w:tr>
        <w:trPr/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31.10.2016                       с. Лысогорка                        № 23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 xml:space="preserve">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Лысогорского сельского поселения, земель или земельных участков, государственная собственность  на которые не разграничена</w:t>
      </w:r>
    </w:p>
    <w:p>
      <w:pPr>
        <w:pStyle w:val="Normal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оответствии с пунктом 5 статьи 39.28 Земельного кодекса Российской Федерации,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становляю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Лысогорского сельского поселения, земель или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.о. Главы Администрац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ысогорского сельского поселения                             М.А. Шулаков</w:t>
      </w:r>
    </w:p>
    <w:p>
      <w:pPr>
        <w:pStyle w:val="Normal"/>
        <w:tabs>
          <w:tab w:val="clear" w:pos="1134"/>
          <w:tab w:val="left" w:pos="7303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7303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7303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Постановление вносит:</w:t>
      </w:r>
    </w:p>
    <w:p>
      <w:pPr>
        <w:pStyle w:val="Normal"/>
        <w:tabs>
          <w:tab w:val="clear" w:pos="1134"/>
          <w:tab w:val="left" w:pos="7303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специалист по имущественным</w:t>
      </w:r>
    </w:p>
    <w:p>
      <w:pPr>
        <w:pStyle w:val="Normal"/>
        <w:tabs>
          <w:tab w:val="clear" w:pos="1134"/>
          <w:tab w:val="left" w:pos="7303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и земельным  отношения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Лысогорског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от 31.10.2016 № 234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пределения размера платы за увеличение площа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емельных участков, находящихся в частной собственности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результате перераспределения таких земельных участков</w:t>
      </w:r>
    </w:p>
    <w:p>
      <w:pPr>
        <w:pStyle w:val="Normal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 земельных участков, находящихся в муниципальной собственности Лысогорского сельского поселения, земель или земельных участков, государственная собственность на которые не разграниче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Лысогорского сельского поселения, земель или земельных участков, государственная собственность на которые не разграничена (далее - размер платы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Размер платы рассчитывается в отношении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1. Земельных участков, находящихся в муниципальной собственности Лысогорского сельского поселения – Администрацией Лысогорского сельского посел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2. Земель или земельных участков, государственная собственность на которые не разграничена - органами местного самоуправления, уполномоченными на предоставление земельных участков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Лысогорского сельского поселения, или земельного участка, государственная собственность на который не разграничена, размер платы определяется как 15 процентов кадастровой стоимости земельного участка, находящегося в муниципальной собственности Лысогорского сельского поселения,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5 настоящего Порядк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нужд Лысогорского сельского поселения, 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Лысогорского сельского поселения, земель или земельного участка, государственная собственность на которые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