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09.2016 г.                            с. Лысогорка                                     № 2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3 от 09.10.2013 г. «Об утверждении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В целях приведения в соответствие государственной программы Ростовской области «Обеспечение качественными жилищно-коммунальными услугами населения Ростовской област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</w:t>
      </w:r>
      <w:r>
        <w:rPr>
          <w:szCs w:val="28"/>
        </w:rPr>
        <w:t>1. Внести изменения в приложение 1 в постановление Администрации Лысогорского сельского поселения № 223 от 09.10.2013 г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11 паспорта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976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оды составляет — 156169,0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34,3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2870,7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08,9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4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3932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4067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40267,2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8,3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550,1 тыс. рублей;2016 год — 508,8 тыс. рублей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0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8000,0 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— 15901,8  тыс. рубл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12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1320,6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100,1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64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932,8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67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90,2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року 9 паспорта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— 146476,1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05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340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18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52742,6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92827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38554,4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8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6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0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8800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–7921,7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96,7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62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51,1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2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2742,6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4827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року 9 паспорта подпрограммы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991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9692,9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2529,8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490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2,9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 1290,2 тыс. рублей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за счет средств областного бюджета —1712,8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71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441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0,0 тыс. рубле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ом числе за счет средств бюджета сельского поселения– 7980,1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929,3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258,3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049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022,9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1190,2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1240,2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290,2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242" w:footer="720" w:bottom="1015"/>
          <w:pgNumType w:fmt="decimal"/>
          <w:formProt w:val="false"/>
          <w:titlePg/>
          <w:textDirection w:val="lrTb"/>
          <w:docGrid w:type="default" w:linePitch="600" w:charSpace="40960"/>
        </w:sectPr>
        <w:pStyle w:val="Style14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30.09.2016 г. № 21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1710"/>
        <w:gridCol w:w="630"/>
        <w:gridCol w:w="570"/>
        <w:gridCol w:w="570"/>
        <w:gridCol w:w="510"/>
        <w:gridCol w:w="1335"/>
        <w:gridCol w:w="960"/>
        <w:gridCol w:w="870"/>
        <w:gridCol w:w="870"/>
        <w:gridCol w:w="870"/>
        <w:gridCol w:w="990"/>
        <w:gridCol w:w="945"/>
        <w:gridCol w:w="840"/>
      </w:tblGrid>
      <w:tr>
        <w:trPr>
          <w:trHeight w:val="89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04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15" w:type="dxa"/>
        <w:jc w:val="left"/>
        <w:tblInd w:w="-27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9"/>
        <w:gridCol w:w="2356"/>
        <w:gridCol w:w="1710"/>
        <w:gridCol w:w="630"/>
        <w:gridCol w:w="570"/>
        <w:gridCol w:w="570"/>
        <w:gridCol w:w="510"/>
        <w:gridCol w:w="1349"/>
        <w:gridCol w:w="957"/>
        <w:gridCol w:w="872"/>
        <w:gridCol w:w="859"/>
        <w:gridCol w:w="883"/>
        <w:gridCol w:w="975"/>
        <w:gridCol w:w="945"/>
        <w:gridCol w:w="840"/>
      </w:tblGrid>
      <w:tr>
        <w:trPr>
          <w:tblHeader w:val="true"/>
          <w:trHeight w:val="2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,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32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06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br/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етей водоснабжения с. Новиковка Куйбышевского района Ростовской област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сетей водоснабжения 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Администрация Лысогорского сельского поселения</w:t>
              <w:br/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9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0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1,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2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2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9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колодцев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лов бесхозяйных животных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6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Лысогорского сельского поселения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/>
        <w:t xml:space="preserve">Лысогорского сельского поселения 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от 30.09.2016 г. № 213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Таблица № 5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41"/>
        <w:gridCol w:w="2190"/>
        <w:gridCol w:w="1065"/>
        <w:gridCol w:w="1005"/>
        <w:gridCol w:w="945"/>
        <w:gridCol w:w="900"/>
        <w:gridCol w:w="930"/>
        <w:gridCol w:w="975"/>
        <w:gridCol w:w="975"/>
        <w:gridCol w:w="875"/>
      </w:tblGrid>
      <w:tr>
        <w:trPr>
          <w:trHeight w:val="789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54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blHeader w:val="true"/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6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3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6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67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1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6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2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7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/>
      </w:pPr>
      <w:r>
        <w:rPr/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38"/>
        <w:gridCol w:w="2190"/>
        <w:gridCol w:w="1065"/>
        <w:gridCol w:w="1005"/>
        <w:gridCol w:w="945"/>
        <w:gridCol w:w="900"/>
        <w:gridCol w:w="945"/>
        <w:gridCol w:w="960"/>
        <w:gridCol w:w="975"/>
        <w:gridCol w:w="905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647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282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54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0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1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7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6" w:leader="none"/>
          <w:tab w:val="left" w:pos="9051" w:leader="none"/>
        </w:tabs>
        <w:rPr>
          <w:color w:val="000000"/>
        </w:rPr>
      </w:pPr>
      <w:r>
        <w:rPr/>
        <w:tab/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823"/>
        <w:gridCol w:w="2205"/>
        <w:gridCol w:w="1065"/>
        <w:gridCol w:w="1005"/>
        <w:gridCol w:w="945"/>
        <w:gridCol w:w="900"/>
        <w:gridCol w:w="945"/>
        <w:gridCol w:w="960"/>
        <w:gridCol w:w="975"/>
        <w:gridCol w:w="890"/>
      </w:tblGrid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юджет поселен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0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,2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457" w:gutter="0" w:header="720" w:top="776" w:footer="70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basedOn w:val="1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9:00Z</dcterms:created>
  <dc:creator>voshod</dc:creator>
  <dc:description/>
  <cp:keywords/>
  <dc:language>en-US</dc:language>
  <cp:lastModifiedBy>Михаил</cp:lastModifiedBy>
  <cp:lastPrinted>2017-02-27T18:47:00Z</cp:lastPrinted>
  <dcterms:modified xsi:type="dcterms:W3CDTF">2017-02-27T15:08:00Z</dcterms:modified>
  <cp:revision>10</cp:revision>
  <dc:subject/>
  <dc:title>                                                                                                             </dc:title>
</cp:coreProperties>
</file>