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8.09.2016                                       с. Лысогорка                                            № 166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вопросу предоставления разрешения на вид разрешенного использования земельного участка по адресу:</w:t>
      </w:r>
    </w:p>
    <w:p>
      <w:p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ысогорка, ул. Шевченко, № 15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о статьей 39 Градостроительного кодекса Российской Федерации, Устава муниципального образования «Лысогорское сельское поселение», и заявления Бошковой Лидии Владимировны, входящий № 131 от 08.09.2016 г. об организации проведения публичных слушаний </w:t>
      </w:r>
      <w:r>
        <w:rPr>
          <w:rFonts w:cs="Times New Roman" w:ascii="Times New Roman" w:hAnsi="Times New Roman"/>
          <w:b w:val="false"/>
          <w:sz w:val="28"/>
          <w:szCs w:val="28"/>
        </w:rPr>
        <w:t>по вопросу предоставления разрешения на вид разрешенного использования земельного участка по адресу: с. Лысогорка, ул. Шевченко, № 15, решения Собрания депутатов Лысогорского сельского поселения от 12.12.2014 № 100 «О внесении изменений в Правила землепользования и застройки Лысогорского сельского поселения, Куйбышевского района, Рост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Создать комиссию по проведению публичных слушани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у предоставления разрешения на вид разрешенного использования земельного участ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- Комисси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ить на 15 сентября 2016 года в 15 час. 00 мин. публичные слушания по вопросу предоставления разрешения на вид разрешенного использования для ведения личного подсобного хозяйства для земельного участка, расположенного в зоне многофункциональной застройки (ОЖ) по адресу: </w:t>
      </w:r>
      <w:r>
        <w:rPr>
          <w:sz w:val="28"/>
          <w:szCs w:val="28"/>
        </w:rPr>
        <w:t>с. Лысогорка, ул. Шевченко, № 15, площадью 13800 кв. м., кадастровый номер 61:19:0030101:80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Местом проведения публичных слушаний определить здание администрации Лысогорского сельского поселения по адресу: ул. Кушнарева № 3, с. Лысогорка, Куйбышевского района, Ростовской области.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ить, что участниками публичных слушаний по вопросу предоставления разрешения на вид разрешенного использования рассматриваемого земельного участка являются жители с. Лысогорка, проживающие или зарегистрированные по месту жительства в границах территориальной зоны ОЖ (по ул. Шевченко), в границах которой расположен рассматриваемый земельный участок, а также жители, являющиеся правообладателями земельных участков и объектов капитального строительства, подверженных риску негативного воздействия, вызванного видом разрешенного использования рассматриваемого земельного участка, в случае, если вид разрешенного использования рассматриваемого земельного участка может оказать негативное воздействие на окружающую сре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едложить участникам публичных слушаний со дня официального опубликования настоящего постановления до дня проведения публичных слушаний направить в адрес Комиссии  предложения и замечания по обсуждаемому вопросу для включения их в протокол публичных слушаний. 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страция граждан, желающих выступать на публичных слушаниях, производится до 15 сентября 2016 года (включительно) по месту нахождения Комиссии (</w:t>
      </w:r>
      <w:r>
        <w:rPr>
          <w:rFonts w:cs="Times New Roman" w:ascii="Times New Roman" w:hAnsi="Times New Roman"/>
          <w:b w:val="false"/>
          <w:sz w:val="28"/>
          <w:szCs w:val="28"/>
        </w:rPr>
        <w:t>ул. Кушнарева № 3, с. Лысогорка, Куйбышевского района, Рост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 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 </w:t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t xml:space="preserve">личных слушаний определить здание администрации Куйбышевского сельского поселения по адресу: ул. </w:t>
      </w:r>
      <w:r>
        <w:rPr>
          <w:rFonts w:cs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/>
        </w:rPr>
        <w:t>0</w:t>
      </w:r>
      <w:r>
        <w:rPr>
          <w:sz w:val="28"/>
          <w:b w:val="false"/>
          <w:szCs w:val="28"/>
          <w:vanish/>
          <w:rFonts w:cs="Times New Roman"/>
        </w:rPr>
        <w:fldChar w:fldCharType="end"/>
      </w:r>
      <w:r>
        <w:rPr>
          <w:rFonts w:cs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/>
        </w:rPr>
        <w:t>0</w:t>
      </w:r>
      <w:r>
        <w:rPr>
          <w:sz w:val="28"/>
          <w:b w:val="false"/>
          <w:szCs w:val="28"/>
          <w:vanish/>
          <w:rFonts w:cs="Times New Roman"/>
        </w:rPr>
        <w:fldChar w:fldCharType="end"/>
      </w:r>
      <w:r>
        <w:rPr>
          <w:rFonts w:cs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/>
        </w:rPr>
        <w:t>0</w:t>
      </w:r>
      <w:r>
        <w:rPr>
          <w:sz w:val="28"/>
          <w:b w:val="false"/>
          <w:szCs w:val="28"/>
          <w:vanish/>
          <w:rFonts w:cs="Times New Roman"/>
        </w:rPr>
        <w:fldChar w:fldCharType="end"/>
      </w:r>
      <w:r>
        <w:rPr>
          <w:rFonts w:cs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/>
        </w:rPr>
        <w:t>0</w:t>
      </w:r>
      <w:r>
        <w:rPr>
          <w:sz w:val="28"/>
          <w:b w:val="false"/>
          <w:szCs w:val="28"/>
          <w:vanish/>
          <w:rFonts w:cs="Times New Roman"/>
        </w:rPr>
        <w:fldChar w:fldCharType="end"/>
      </w:r>
      <w:r>
        <w:rPr>
          <w:rFonts w:cs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/>
        </w:rPr>
        <w:t>0</w:t>
      </w:r>
      <w:r>
        <w:rPr>
          <w:sz w:val="28"/>
          <w:b w:val="false"/>
          <w:szCs w:val="28"/>
          <w:vanish/>
          <w:rFonts w:cs="Times New Roman"/>
        </w:rPr>
        <w:fldChar w:fldCharType="end"/>
      </w:r>
      <w:r>
        <w:rPr>
          <w:rFonts w:cs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/>
        </w:rPr>
        <w:t>0</w:t>
      </w:r>
      <w:r>
        <w:rPr>
          <w:sz w:val="28"/>
          <w:b w:val="false"/>
          <w:szCs w:val="28"/>
          <w:vanish/>
          <w:rFonts w:cs="Times New Roman"/>
        </w:rPr>
        <w:fldChar w:fldCharType="end"/>
      </w:r>
      <w:r>
        <w:rPr>
          <w:rFonts w:cs="Times New Roman"/>
          <w:b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rFonts w:cs="Times New Roman"/>
        </w:rPr>
        <w:instrText xml:space="preserve"> PAGE \* ARABIC </w:instrText>
      </w:r>
      <w:r>
        <w:rPr>
          <w:sz w:val="28"/>
          <w:b w:val="false"/>
          <w:szCs w:val="28"/>
          <w:vanish/>
          <w:rFonts w:cs="Times New Roman"/>
        </w:rPr>
        <w:fldChar w:fldCharType="separate"/>
      </w:r>
      <w:r>
        <w:rPr>
          <w:sz w:val="28"/>
          <w:b w:val="false"/>
          <w:szCs w:val="28"/>
          <w:vanish/>
          <w:rFonts w:cs="Times New Roman"/>
        </w:rPr>
        <w:t>0</w:t>
      </w:r>
      <w:r>
        <w:rPr>
          <w:sz w:val="28"/>
          <w:b w:val="false"/>
          <w:szCs w:val="28"/>
          <w:vanish/>
          <w:rFonts w:cs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постановление в информационном бюллетене, на сайте Администрации Лысогорского сельского поселения. 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Ведущему специалисту по вопросам жилищно-коммунального хозяйства и благоустройства Лысогорского сельского поселения Шулакову М.А. обеспечить сбор предложений, обращений и замечаний граждан и юридических лиц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 предоставления разрешения на вид разрешенного использования земельного участ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8. Контроль над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Н.В. Бошков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22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22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 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Администрации Лысогор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63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09.2016 №166 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улаков Михаил Александрович      - ведущий специалист по вопросам жилищно-коммунального хозяйства и благоустро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лажко Екатерина Алексеевна            - специалист первой категории по  земельным и имуществен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а Светлана Сергеевна              - ведущий специалист по делопроизводству, правовой  и кадр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ижченко Виктория Александровна    - инспектор по земельным и имущественным отношениям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ысогорского  сельского поселения                                  Н.В. Бошков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68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/>
    <w:rPr>
      <w:b/>
      <w:sz w:val="28"/>
      <w:szCs w:val="20"/>
      <w:u w:val="single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19:00Z</dcterms:created>
  <dc:creator>User</dc:creator>
  <dc:description/>
  <cp:keywords/>
  <dc:language>en-US</dc:language>
  <cp:lastModifiedBy>Виктория</cp:lastModifiedBy>
  <cp:lastPrinted>2016-09-08T15:27:00Z</cp:lastPrinted>
  <dcterms:modified xsi:type="dcterms:W3CDTF">2016-09-08T12:24:00Z</dcterms:modified>
  <cp:revision>28</cp:revision>
  <dc:subject/>
  <dc:title>РОССИЯ</dc:title>
</cp:coreProperties>
</file>