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7.2016                                        с.Лысогорка                                       № 134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Лысогорского  сельского поселения                          Куйбышевского района за 6 месяцев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6 месяцев 2016 года по доходам в сумме 4141,5 тыс.рублей, по расходам  в сумме 5891,5 тыс.рублей с превышением  расходов над доходами (дефицит) 1750,0 тыс.рублей,  согласно приложению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 информацию об исполнении местного бюджета за 6 месяцев 2016 года в Собрание депутатов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 вступает в силу с момента подписания и подлежит опубликова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Глава Лысогорского сельского   поселения                              Н.В.Бошкова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4.07.2016  № 134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6 месяцев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6 месяцев 2016 года составило по доходам в сумме  </w:t>
      </w:r>
      <w:r>
        <w:rPr>
          <w:b/>
          <w:sz w:val="26"/>
          <w:szCs w:val="26"/>
        </w:rPr>
        <w:t>4141,5</w:t>
      </w:r>
      <w:r>
        <w:rPr>
          <w:sz w:val="26"/>
          <w:szCs w:val="26"/>
        </w:rPr>
        <w:t xml:space="preserve"> тыс. рублей, или   36,7 процента к годовому плану и по расходам в сумме  </w:t>
      </w:r>
      <w:r>
        <w:rPr>
          <w:b/>
          <w:sz w:val="26"/>
          <w:szCs w:val="26"/>
        </w:rPr>
        <w:t>5891,5</w:t>
      </w:r>
      <w:r>
        <w:rPr>
          <w:sz w:val="26"/>
          <w:szCs w:val="26"/>
        </w:rPr>
        <w:t xml:space="preserve">  тыс. рублей или    44,4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6 месяцев 2016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057,8</w:t>
      </w:r>
      <w:r>
        <w:rPr>
          <w:sz w:val="26"/>
          <w:szCs w:val="26"/>
        </w:rPr>
        <w:t xml:space="preserve"> тыс. рублей, или   17,6 процента к годовым плановым назначениям и 103,8 процента к плану полугодия (1018,9 тыс. рублей). По сравнению с аналогичным периодом прошлого года поступление собственных доходов снизилось на 100,3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6 месяцев 2015 года составили  </w:t>
      </w:r>
      <w:r>
        <w:rPr>
          <w:b/>
          <w:caps/>
          <w:color w:val="000000"/>
          <w:sz w:val="26"/>
          <w:szCs w:val="26"/>
        </w:rPr>
        <w:t>3083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дотация на выравнивание уровня бюджетной обеспеченности  составила 2867,4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148,6 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едаваемых полномочий -  0,2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 - 67,5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щегосударственные расходы  - 2501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деятельности Лысогорского ДК, Новиковского СДК и библиотечное обслуживание населения- 1657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рожное хозяйство -815,4 тыс.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коммунальное хозяйство и благоустройство –  696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физическая культура – 36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Эти расходы  (3469,8 тыс.рублей) составили  58,9  % 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заработную плату и начисления исполнены в сумме 1554,3 тыс. рублей или 26,4 процента от расходов бюджета поселения. Фактическая численность муниципальных служащих 7 человек, технических работников и обслуживающего персонала – 9 человек, денежное содержание за 1 полугодие 2016 г. составило 1200,4 тыс. рублей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6 месяцев 2016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6 месяцев 2016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7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86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8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08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8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08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8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1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1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1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28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141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88"/>
        <w:gridCol w:w="945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35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9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4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57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8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8,1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1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 (+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50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9:00Z</dcterms:created>
  <dc:creator>Галина</dc:creator>
  <dc:description/>
  <cp:keywords/>
  <dc:language>en-US</dc:language>
  <cp:lastModifiedBy>Лысогорское СП</cp:lastModifiedBy>
  <cp:lastPrinted>2016-04-28T15:25:00Z</cp:lastPrinted>
  <dcterms:modified xsi:type="dcterms:W3CDTF">2016-07-21T12:18:00Z</dcterms:modified>
  <cp:revision>9</cp:revision>
  <dc:subject/>
  <dc:title>РОССИЙСКАЯ ФЕДЕРАЦИЯ</dc:title>
</cp:coreProperties>
</file>