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05.02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6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илактических мероприятий по противодействию терроризму и экстремизму в Лысогорском сельском поселении на 2016 год согласно приложению 1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работы антитеррористической комиссии на 2016 год в Лысогорском сельском поселении согласно приложению №2.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05</w:t>
      </w:r>
      <w:r>
        <w:rPr>
          <w:color w:val="000000"/>
        </w:rPr>
        <w:t>.02. 2016 № 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ысогорском сельском 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288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Уточнить состав антитеррористической комиссии Лысогор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инспектор по вопросам благоустройства, (ГОЧС и ПБ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Чествование ветеранов Великой Отечественной вой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На сходах с  гражданами освещать вопросы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гласно графика и 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Совместно с сотрудниками полиции, продолжа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Уточнять перечень заброшенных зданий и помещений, расположенных на территории Лысогорского сельского поселении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                   УУП МО МВД РФ «Матвеево-Курганский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Организовать изготовление, приобретение буклетов, плакатов, памяток, рекомендаций  по антитеррористической тематике, и размещение их на информационных стенда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ЦКС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обеспечить строгий контроль за парковкой всех видов транспортных средств около учебных и медицински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 организациями и учреждениями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а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обследование гидротехнических сооружений находящихся на территории Лысогорского сельского поселении на предмет обеспечения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благоустройства                               П.А. Горьковенко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05</w:t>
      </w:r>
      <w:r>
        <w:rPr>
          <w:color w:val="000000"/>
        </w:rPr>
        <w:t>.02. 2016 № 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направленных на предупреждение терроризма и  проявления экстремизма в Лысого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Утверждение плана мероприятий, неправленых на противодействие терроризма, экстремизма на 2016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благоустройства       </w:t>
        <w:tab/>
        <w:t xml:space="preserve">   </w:t>
        <w:tab/>
        <w:tab/>
        <w:t xml:space="preserve">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05</w:t>
      </w:r>
      <w:r>
        <w:rPr>
          <w:color w:val="000000"/>
        </w:rPr>
        <w:t>.02. 2016 № 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подразде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- ЕДДС 8(863-48)31-666, 31-249 или 112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емная Главы Лысогорского сельского поселения 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8(863-48)36-3-45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- Глава Лысогорского сельского поселения 8(863-48)36-3-94.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Секретарь Лысогорского сельского поселения 8(863-48)36-3-45.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благоустройства  </w:t>
        <w:tab/>
        <w:tab/>
        <w:tab/>
        <w:t xml:space="preserve">П.А. Горько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6:00Z</dcterms:created>
  <dc:creator>user</dc:creator>
  <dc:description/>
  <cp:keywords/>
  <dc:language>en-US</dc:language>
  <cp:lastModifiedBy>BIZON</cp:lastModifiedBy>
  <cp:lastPrinted>2015-02-05T08:41:00Z</cp:lastPrinted>
  <dcterms:modified xsi:type="dcterms:W3CDTF">2016-02-16T10:02:00Z</dcterms:modified>
  <cp:revision>21</cp:revision>
  <dc:subject/>
  <dc:title/>
</cp:coreProperties>
</file>