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16                                    с. Лысогорка                                             №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муниципальной услуги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едоставление информации об объектах учёта из реестра муниципального имущества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Лысогорское сельское поселение», в целях повышения эффективности деятельности Администрации Лысогорского сельского поселения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муниципальной услуги  «Предоставление информации об объектах учёта из реестра муниципального имущества»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 постановление Администрации Лысогорского сельского поселения </w:t>
      </w:r>
      <w:r>
        <w:rPr>
          <w:sz w:val="28"/>
          <w:szCs w:val="28"/>
        </w:rPr>
        <w:t>от 17.05.2011 № 101 «Об утверждении административного регламента по исполнению муниципальной услуги «Выдача выписок из реестра муниципальной собственности» Администрацией Лысого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ысогорского 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шкова</w:t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 категории по имущественным и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земельным отношениям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4.06.2016  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 информации об объектах учета из реестра муниципального имуществ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предоставлению выписок из реестра муниципального имущества Лысогор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/>
      </w:pPr>
      <w:r>
        <w:rPr>
          <w:sz w:val="28"/>
          <w:szCs w:val="28"/>
        </w:rPr>
        <w:t xml:space="preserve">- Администрацией Лысогорского сельского поселения по адресу: 346959, Ростовская область, Куйбышевский район, с. Лысогорка, ул. Кушнарёва, 3 (непосредственно специалистом по имущественным и земельным отношениям Администрации Лысогорского сельского поселения, кабинет № 6 (далее специалист)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едельник – пятница с 8:00 до 16-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м, предоставляющим муниципальную услугу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в понедельник и четверг, с 8-00 ч. до 16-00 ч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телефон/факс: (886348) 36-3-45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92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Лысогорского сельского поселения: </w:t>
      </w:r>
      <w:r>
        <w:rPr>
          <w:color w:val="000000"/>
          <w:sz w:val="28"/>
          <w:szCs w:val="28"/>
          <w:lang w:val="en-US"/>
        </w:rPr>
        <w:t>l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</w:t>
      </w:r>
    </w:p>
    <w:p>
      <w:pPr>
        <w:pStyle w:val="Normal"/>
        <w:ind w:right="-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базе МБУ «Многофункциональный центр предоставления государственных и муниципальных услуг» Куйбышевского района (далее – МФЦ).</w:t>
      </w:r>
    </w:p>
    <w:p>
      <w:pPr>
        <w:pStyle w:val="Normal"/>
        <w:ind w:right="-2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ация о месте нахождения и графике работы, справочные телефоны, адреса электронной почты МФЦ,</w:t>
      </w:r>
      <w:r>
        <w:rPr>
          <w:rFonts w:cs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е адреса,  адрес электронной почты, телефоны т</w:t>
      </w:r>
      <w:r>
        <w:rPr>
          <w:color w:val="000000"/>
          <w:sz w:val="28"/>
          <w:szCs w:val="28"/>
        </w:rPr>
        <w:t xml:space="preserve">ерриториально обособленных структурных подразделений (далее по тексту ТОСП) </w:t>
      </w:r>
      <w:r>
        <w:rPr>
          <w:bCs/>
          <w:color w:val="000000"/>
          <w:sz w:val="28"/>
          <w:szCs w:val="28"/>
        </w:rPr>
        <w:t xml:space="preserve">МФЦ, </w:t>
      </w:r>
      <w:r>
        <w:rPr>
          <w:color w:val="000000"/>
          <w:sz w:val="28"/>
          <w:szCs w:val="28"/>
        </w:rPr>
        <w:t xml:space="preserve">режим работы ТОСП МФЦ </w:t>
      </w:r>
      <w:r>
        <w:rPr>
          <w:bCs/>
          <w:color w:val="000000"/>
          <w:sz w:val="28"/>
          <w:szCs w:val="28"/>
        </w:rPr>
        <w:t xml:space="preserve">адрес информационно-аналитического Интернет-портала единой сети МФЦ Ростовской области в информационно-телекоммуникационной сети «Интернет» указана в </w:t>
      </w:r>
      <w:r>
        <w:rPr>
          <w:sz w:val="28"/>
          <w:szCs w:val="28"/>
        </w:rPr>
        <w:t xml:space="preserve">Приложении № 1 к Административному регламен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портале, информационных стендах Администрации Лысогорского сельского поселения, в СМИ, в раздаточных информационных материалах (брошюрах, буклетах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Информирование Заявителей о порядке предоставления муниципальной услуги, о ходе ее предоставления, а также по иным вопросам, связанным с предоставлением муниципальной услуги,  при личном обращении,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1. специалистом по имущественным и земельным отношениям Администрации Лысогорского сельского поселения, при личном обращении, по телефону, письменно или по электронной поч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точнения контактной информаци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сотрудниками МФЦ при обращении лично, скайп-консультирование МФЦ (Skype mfc.kuibushevo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, сотрудник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Администрации Лысогорского сельского поселения, МФЦ, предназначенных для приема Заявителей, на интернет-сайте Администрации Лысогорского сельского поселения, Портале сети МФЦ, а также на ЕПГ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На информационных стендах, размещаемых в Администрации Лысогорского сельского поселения, на интернет-сайте Администрации Лысогорского сельского поселения, Портале сети МФЦ, а также на ЕПГУ размещается единый перечень информ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 сайта и электронной почты Администрации Лысогорского сельского поселения,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едоставление информации об объектах учета из реестра муниципального имущества» (далее – муниципальная услуг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 Лысогорского сельского поселения через деятельность специалиста по имущественным и земельным отношениям, а также может  на базе МФЦ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Лысогорского сельского поселения, МФЦ самостоятельно запрашивает от государственных органов документы и информацию, которые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получение Заявителем выписки из реестра муниципальной собственности Лысогорского сельского поселения (либо выдача отказа в предоставлении выписки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4. Муниципальная услуга предоставляется в срок - 10 календарных дней с момента обращения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олномочия по предоставлению муниципальной услуги, осуществляются в соответствии с: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экономразвития России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ставом муниципального образования «Лысогорское сельское поселение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оставления указаны в Приложении № 2 к Административному регламенту.</w:t>
      </w:r>
    </w:p>
    <w:p>
      <w:pPr>
        <w:pStyle w:val="Normal"/>
        <w:tabs>
          <w:tab w:val="clear" w:pos="708"/>
          <w:tab w:val="left" w:pos="-6096" w:leader="none"/>
        </w:tabs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дание, строение, сооруж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ументы, перечисленные в настоящем пункте,</w:t>
      </w:r>
      <w:r>
        <w:rPr/>
        <w:t xml:space="preserve"> </w:t>
      </w:r>
      <w:r>
        <w:rPr>
          <w:sz w:val="28"/>
          <w:szCs w:val="28"/>
        </w:rPr>
        <w:t>запрашиваемые по каналам межведомственного взаимодействия, могут быть представлены заявителем по собственной инициативе  в Администрацию Лысогорского сельского поселения, в МФЦ,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</w:t>
      </w:r>
      <w:r>
        <w:rPr>
          <w:color w:val="000000"/>
          <w:sz w:val="28"/>
          <w:szCs w:val="28"/>
        </w:rPr>
        <w:t xml:space="preserve">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неправомочного лица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Администрации Лысогорского сельского поселения и в МБУ «МФЦ» Куйбышевского района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Запрос заявителя о предоставлении муниципальной услуги регистрируется в день поступления запроса. 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, в которых предоставляется муниципальная услуг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редствами противопожарной защиты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тся соответствующими табличками с указанием номера и названия кабин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надлежаще размещённым оборудованием и носителями информации, необходимыми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3.2. 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открытости деятельности Администрации Лысогорского сельского поселения, МФЦ и общедоступности муниципальных информационны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создание условий для эффективного взаимодействия Администрации Лысогорского сельского поселения, МФЦ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 Администрации Лысогорского сельского поселения, в МФЦ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 муниципальной услуги, о режиме работы </w:t>
      </w:r>
      <w:r>
        <w:rPr>
          <w:sz w:val="28"/>
          <w:szCs w:val="28"/>
        </w:rPr>
        <w:t>Администрации Лысогорского сельского поселения, МФЦ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Муниципальная услуг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и обращении в Администрацию Лысогор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гистрацию заявления в журнале входящей корреспонденции в приемной Администрации Лысогор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писание выписки у Главы  Лысогор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обращении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направление многофункциональным центром межведомственных запросо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обращении в Администрацию Лысогор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Заявление на предоставление выписки из реестра муниципального имущества (приложение № 3 к административному регламенту) подается заявителем (его уполномоченным представителем) в Администрацию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2. Заявление фиксируется в журнале входящей корреспонденции в приемной Администрации Лысогорского сельского поселения (далее - журнал) в день подачи. Дата регистрации заявления в приемной является началом исчисления срока исполнения муниципальной фун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2.1.3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услугу, должен приступить к формированию выписки из реестра не позднее 5 календарных дней, следующих за днем регистрации заявления в прием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го имущества муниципального образования  «Лысогор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4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реестровый номер объекта;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5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6. 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в сроки, не позднее 2-х календарных дней с момента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Подписанной выписке присваивается номер, соответствующий порядковому номеру вып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8. Если в заявлении указан способ получения результата «в Администрации Лысогорского сельского поселения», выписку из реестра муниципального имущества получают в кабинете № 6 Администрации Лысогорского сельского поселения понедельник-пятница: с 08.00 до 16.00 часов, перерыв: с 12.00 до 13.00 часов, не позднее 10 календарных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2. При обращении в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1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2. Сотрудник МФЦ осуществляет следующие 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комплекта докум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документов в информационной системе МФ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дачу расписки о приеме заявления и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3. Сотрудник МФЦ оформляет принятое заявление и полный комплект прилагаемых к заявлению документов в «дело», присваивает «делу» номер и дату и направляет его в Администрацию Лысогорского сельского поселения, в срок не позднее 1 рабочего дня, следующего за датой поступления заявлени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4.</w:t>
      </w:r>
      <w:r>
        <w:rPr/>
        <w:t xml:space="preserve"> </w:t>
      </w:r>
      <w:r>
        <w:rPr>
          <w:sz w:val="28"/>
          <w:szCs w:val="28"/>
        </w:rPr>
        <w:t>Если в заявлении указан способ получения результата «в МФЦ», специалист по имущественным и земельным отношениям, формирует выписки из реестра не позднее 5 календарных дней, следующих за днем регистрации заявлени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еестровый номер объекта;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в сроки, не позднее 2-х календарных дней с момента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й выписке присваивается номер, соответствующий порядковому номеру выписки, и направляются в МФЦ, в срок не позднее 8 календарных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5. После получения выписки из Администрации  сотрудник МФЦ осуществляет выдачу документов в срок не позднее 10 календарных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Блок – схема предоставления муниципальной услуги приводится в Приложении № 4 к Административному  регламенту.</w:t>
      </w:r>
    </w:p>
    <w:p>
      <w:pPr>
        <w:pStyle w:val="ConsPlus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остоянно специалистом Администрации, специалистом МФЦ, по каждой процедуре в соответствии с установленными Административным регламентом содержанием и сроками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 Специалист Администрации, специалист МФЦ, 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Администрации, специалистами МФЦ,  положений Административного регламента, иных нормативных правовых а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 Лысогорского сельского поселен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Лысогор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 xml:space="preserve">муниципальных служащих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специалистов МФЦ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 xml:space="preserve">Жалоба может быть подана заявителем через МФЦ. При поступлении жалобы, МФЦ обеспечивает ее передачу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Жалоба на нарушение порядка предоставления муниципальных услуг, выразившееся в неправомерных решениях и действиях (бездействии) специалиста Администрации  Лысогорского сельского поселения, подается в Администрацию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,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5.3.1. Непосредственно в приемную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5.3.2. Почтовым отправлением по адресу (месту нахождения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3.</w:t>
        <w:tab/>
        <w:t xml:space="preserve">В ходе личного приема Главы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руководителя МФЦ.  В  случае подачи жалобы при личном приеме заявитель представляет   документ,   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4. С использованием информационно-телекоммуникационной сети Интернет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 xml:space="preserve">Наименование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, их должностных лиц и муниципальных служащих, предоставляющих муниципальную услугу, решения и действия (бездействие) которых обжалуются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 xml:space="preserve">Сведения об обжалуемых решениях и действиях (бездействии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, их должностных лиц 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 документ,  подтверждающий   полномочия  на  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  лицо    обладает   правом   действовать    от   имени   заявителя   без доверенности.</w:t>
      </w:r>
    </w:p>
    <w:p>
      <w:pPr>
        <w:pStyle w:val="Normal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поступившая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10.1. Официального сайт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  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10.2. Электронной почты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3. Федеральной государственной информационной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4. Государственной информационной системы Ростовской   области «Портал государственных и муниципальных услуг Ростовской области» (далее - РПГУ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>При подаче жалобы в электронном виде документы, указанные в пункте 2.8 настоящих Правил, могут быть представлены в  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 случае если жалоба подана заявителем в орган, в компетенцию</w:t>
        <w:br/>
        <w:t>которого не входит принятие решения по жалобе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, предоставляющий муниципальную   услугу   не   позднее следующего рабочего дня со дня поступления жалобы.</w:t>
      </w:r>
    </w:p>
    <w:p>
      <w:pPr>
        <w:pStyle w:val="Normal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и Правилами органом, предоставляющим муниципальную услугу.</w:t>
        <w:tab/>
      </w:r>
    </w:p>
    <w:p>
      <w:pPr>
        <w:pStyle w:val="Normal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3. Требование представления заявителем документов, не предусмотренных нормативными правовыми актами Российской Федерации, Ростовской области, Куйбышевского района и Администрации Лысогорского сельского поселения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4. Отказ в приеме документов, представление которых предусмотрено нормативными правовыми актами Российской Федерации, Ростовской области, Куйбышевского района и Администрации Лысогорского сельского поселения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,  Куйбышевского района и Администрации Лысогор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, Куйбышевского района и Администрации Лысогор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>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6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1. 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6.2. Информирование заявителей о порядке обжалования решений и действий (бездействия),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6.3. Консультирование заявителей о порядке обжалования решений и действий (бездействия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жалования отказ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</w:t>
        <w:tab/>
        <w:t xml:space="preserve">Ответ  по  результатам  рассмотрения  жалобы подписывается  Главой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2. По желанию заявителя ответ по результатам рассмотрения жалобы</w:t>
        <w:br/>
        <w:t xml:space="preserve"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3. Руководитель органа предоставляющего муниципальную услугу, Глава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>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3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3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3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 Руководитель органа предоставляющего муниципальную услугу, Глава Лысогорского сельского поселения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before="0" w:after="120"/>
        <w:ind w:right="-743" w:hanging="0"/>
        <w:jc w:val="center"/>
        <w:rPr/>
      </w:pPr>
      <w:r>
        <w:rPr>
          <w:color w:val="000000"/>
          <w:sz w:val="24"/>
          <w:szCs w:val="24"/>
          <w:lang w:eastAsia="ar-SA"/>
        </w:rPr>
        <w:t>о многофункциональных центра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его территориально обособленных структурных подразделений</w:t>
      </w:r>
      <w:r>
        <w:rPr>
          <w:color w:val="000000"/>
          <w:sz w:val="24"/>
          <w:szCs w:val="24"/>
          <w:lang w:eastAsia="ar-SA"/>
        </w:rPr>
        <w:t xml:space="preserve"> предоставления государственных и муниципальных услуг,</w:t>
        <w:br/>
        <w:t>участвующих в организации предоставления муниципальной услуги «Предоставление информации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 объектах учета из реестра муниципального имущества»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4"/>
          <w:szCs w:val="24"/>
        </w:rPr>
        <w:t>информационно-аналитическом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>Интернет-портале единой сети МФЦ Ростовской области (</w:t>
      </w:r>
      <w:hyperlink r:id="rId3">
        <w:r>
          <w:rPr>
            <w:rStyle w:val="InternetLink"/>
            <w:bCs/>
            <w:sz w:val="24"/>
            <w:szCs w:val="24"/>
          </w:rPr>
          <w:t>http://www.mfc61.ru)</w:t>
        </w:r>
      </w:hyperlink>
      <w:r>
        <w:rPr>
          <w:bCs/>
          <w:color w:val="000000"/>
          <w:sz w:val="24"/>
          <w:szCs w:val="24"/>
        </w:rPr>
        <w:t>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81"/>
        <w:gridCol w:w="1511"/>
        <w:gridCol w:w="1375"/>
        <w:gridCol w:w="2885"/>
        <w:gridCol w:w="1152"/>
      </w:tblGrid>
      <w:tr>
        <w:trPr>
          <w:trHeight w:val="54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5"/>
        <w:gridCol w:w="1504"/>
        <w:gridCol w:w="1493"/>
        <w:gridCol w:w="2997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. — Вт.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.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20.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. — Пт.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.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9.00 — 13.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кресенье — выходн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Куйбышев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Цветаева, 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.kuibushevo@yandex.ru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Skype mfc.kuibush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5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903) 405-16-0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Icoparagraph"/>
        <w:spacing w:before="0" w:after="0"/>
        <w:jc w:val="center"/>
        <w:rPr/>
      </w:pPr>
      <w:r>
        <w:rPr/>
        <w:t xml:space="preserve">346942  Ростовская область, Куйбышевский район, хутор Кринично-Лугский, улица Советская 2а. тел. 8(86348) 35-4-32 E-mail: </w:t>
      </w:r>
      <w:hyperlink r:id="rId5">
        <w:r>
          <w:rPr>
            <w:rStyle w:val="InternetLink"/>
          </w:rPr>
          <w:t>mfc.Krinichnyi-Lug@mai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Icoparagraph"/>
        <w:jc w:val="center"/>
        <w:rPr/>
      </w:pPr>
      <w:r>
        <w:rPr/>
        <w:t xml:space="preserve">346959, Ростовская область, Куйбышевский район, село Лысогорка, улица Кушнарева 3., тел. 8 (86348) 3-64-25, E-mail: </w:t>
      </w:r>
      <w:hyperlink r:id="rId6">
        <w:r>
          <w:rPr>
            <w:rStyle w:val="InternetLink"/>
          </w:rPr>
          <w:t>mfc.lysogorka@yandex.ru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45, Ростовская область, Куйбышевский р-н, х. Новая Надежда, ул. Юбилейная, дом 26, тел. 8(86348) 343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mfc.novaya.nadezhda@yandex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ТО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620"/>
        <w:gridCol w:w="1620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741214842" r:id="rId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488255201" r:id="rId1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432364438" r:id="rId12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986450096" r:id="rId1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326205776" r:id="rId16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415447599" r:id="rId1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593715536" r:id="rId20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162190828" r:id="rId2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082644311" r:id="rId24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703100219" r:id="rId2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227977636" r:id="rId2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836714482" r:id="rId3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1358158878" r:id="rId32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429234329" r:id="rId34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620"/>
        <w:gridCol w:w="1620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18pt" filled="f" o:ole="">
                  <v:imagedata r:id="rId37" o:title=""/>
                </v:shape>
                <o:OLEObject Type="Embed" ProgID="" ShapeID="ole_rId36" DrawAspect="Content" ObjectID="_1811136154" r:id="rId36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8pt" filled="f" o:ole="">
                  <v:imagedata r:id="rId39" o:title=""/>
                </v:shape>
                <o:OLEObject Type="Embed" ProgID="" ShapeID="ole_rId38" DrawAspect="Content" ObjectID="_1244359524" r:id="rId3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8pt" filled="f" o:ole="">
                  <v:imagedata r:id="rId41" o:title=""/>
                </v:shape>
                <o:OLEObject Type="Embed" ProgID="" ShapeID="ole_rId40" DrawAspect="Content" ObjectID="_1081307912" r:id="rId40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18pt" filled="f" o:ole="">
                  <v:imagedata r:id="rId43" o:title=""/>
                </v:shape>
                <o:OLEObject Type="Embed" ProgID="" ShapeID="ole_rId42" DrawAspect="Content" ObjectID="_459608481" r:id="rId4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8pt" filled="f" o:ole="">
                  <v:imagedata r:id="rId45" o:title=""/>
                </v:shape>
                <o:OLEObject Type="Embed" ProgID="" ShapeID="ole_rId44" DrawAspect="Content" ObjectID="_944366269" r:id="rId44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18pt" filled="f" o:ole="">
                  <v:imagedata r:id="rId47" o:title=""/>
                </v:shape>
                <o:OLEObject Type="Embed" ProgID="" ShapeID="ole_rId46" DrawAspect="Content" ObjectID="_1629667481" r:id="rId4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8pt" filled="f" o:ole="">
                  <v:imagedata r:id="rId49" o:title=""/>
                </v:shape>
                <o:OLEObject Type="Embed" ProgID="" ShapeID="ole_rId48" DrawAspect="Content" ObjectID="_1473705113" r:id="rId4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8pt" filled="f" o:ole="">
                  <v:imagedata r:id="rId51" o:title=""/>
                </v:shape>
                <o:OLEObject Type="Embed" ProgID="" ShapeID="ole_rId50" DrawAspect="Content" ObjectID="_1663445588" r:id="rId5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18pt" filled="f" o:ole="">
                  <v:imagedata r:id="rId53" o:title=""/>
                </v:shape>
                <o:OLEObject Type="Embed" ProgID="" ShapeID="ole_rId52" DrawAspect="Content" ObjectID="_681684411" r:id="rId52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8pt" filled="f" o:ole="">
                  <v:imagedata r:id="rId55" o:title=""/>
                </v:shape>
                <o:OLEObject Type="Embed" ProgID="" ShapeID="ole_rId54" DrawAspect="Content" ObjectID="_1687523040" r:id="rId5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pt" filled="f" o:ole="">
                  <v:imagedata r:id="rId57" o:title=""/>
                </v:shape>
                <o:OLEObject Type="Embed" ProgID="" ShapeID="ole_rId56" DrawAspect="Content" ObjectID="_805655102" r:id="rId56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598664019" r:id="rId5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731589943" r:id="rId60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8pt" filled="f" o:ole="">
                  <v:imagedata r:id="rId63" o:title=""/>
                </v:shape>
                <o:OLEObject Type="Embed" ProgID="" ShapeID="ole_rId62" DrawAspect="Content" ObjectID="_43596602" r:id="rId62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620"/>
        <w:gridCol w:w="1620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18pt" filled="f" o:ole="">
                  <v:imagedata r:id="rId65" o:title=""/>
                </v:shape>
                <o:OLEObject Type="Embed" ProgID="" ShapeID="ole_rId64" DrawAspect="Content" ObjectID="_1052511963" r:id="rId64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8pt" filled="f" o:ole="">
                  <v:imagedata r:id="rId67" o:title=""/>
                </v:shape>
                <o:OLEObject Type="Embed" ProgID="" ShapeID="ole_rId66" DrawAspect="Content" ObjectID="_199637156" r:id="rId6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8pt" filled="f" o:ole="">
                  <v:imagedata r:id="rId69" o:title=""/>
                </v:shape>
                <o:OLEObject Type="Embed" ProgID="" ShapeID="ole_rId68" DrawAspect="Content" ObjectID="_2043780460" r:id="rId6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8pt" filled="f" o:ole="">
                  <v:imagedata r:id="rId71" o:title=""/>
                </v:shape>
                <o:OLEObject Type="Embed" ProgID="" ShapeID="ole_rId70" DrawAspect="Content" ObjectID="_158023547" r:id="rId70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8pt" filled="f" o:ole="">
                  <v:imagedata r:id="rId73" o:title=""/>
                </v:shape>
                <o:OLEObject Type="Embed" ProgID="" ShapeID="ole_rId72" DrawAspect="Content" ObjectID="_627311371" r:id="rId72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8pt" filled="f" o:ole="">
                  <v:imagedata r:id="rId75" o:title=""/>
                </v:shape>
                <o:OLEObject Type="Embed" ProgID="" ShapeID="ole_rId74" DrawAspect="Content" ObjectID="_1995671444" r:id="rId74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8pt" filled="f" o:ole="">
                  <v:imagedata r:id="rId77" o:title=""/>
                </v:shape>
                <o:OLEObject Type="Embed" ProgID="" ShapeID="ole_rId76" DrawAspect="Content" ObjectID="_931501989" r:id="rId76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8pt" filled="f" o:ole="">
                  <v:imagedata r:id="rId79" o:title=""/>
                </v:shape>
                <o:OLEObject Type="Embed" ProgID="" ShapeID="ole_rId78" DrawAspect="Content" ObjectID="_336629625" r:id="rId78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8pt" filled="f" o:ole="">
                  <v:imagedata r:id="rId81" o:title=""/>
                </v:shape>
                <o:OLEObject Type="Embed" ProgID="" ShapeID="ole_rId80" DrawAspect="Content" ObjectID="_519440575" r:id="rId80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8pt" filled="f" o:ole="">
                  <v:imagedata r:id="rId83" o:title=""/>
                </v:shape>
                <o:OLEObject Type="Embed" ProgID="" ShapeID="ole_rId82" DrawAspect="Content" ObjectID="_305852573" r:id="rId82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18pt" filled="f" o:ole="">
                  <v:imagedata r:id="rId85" o:title=""/>
                </v:shape>
                <o:OLEObject Type="Embed" ProgID="" ShapeID="ole_rId84" DrawAspect="Content" ObjectID="_1834933501" r:id="rId84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18pt" filled="f" o:ole="">
                  <v:imagedata r:id="rId87" o:title=""/>
                </v:shape>
                <o:OLEObject Type="Embed" ProgID="" ShapeID="ole_rId86" DrawAspect="Content" ObjectID="_2078282009" r:id="rId86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18pt" filled="f" o:ole="">
                  <v:imagedata r:id="rId89" o:title=""/>
                </v:shape>
                <o:OLEObject Type="Embed" ProgID="" ShapeID="ole_rId88" DrawAspect="Content" ObjectID="_1104959464" r:id="rId88"/>
              </w:objec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18pt" filled="f" o:ole="">
                  <v:imagedata r:id="rId91" o:title=""/>
                </v:shape>
                <o:OLEObject Type="Embed" ProgID="" ShapeID="ole_rId90" DrawAspect="Content" ObjectID="_1856903695" r:id="rId90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 Административному регламенту муниципальной услуги «Предоставление информ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 объектах учета из реестра муниципального имущества»</w:t>
            </w:r>
          </w:p>
        </w:tc>
      </w:tr>
    </w:tbl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едоставления муниципальной услуги «Предоставление  информации об объектах учета из реестра муниципального имуще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Заявление о</w:t>
            </w:r>
            <w:r>
              <w:rPr>
                <w:sz w:val="28"/>
                <w:szCs w:val="28"/>
              </w:rPr>
              <w:t xml:space="preserve"> предоставление информации об объектах учёта из реестра муниципального имущества. </w:t>
            </w:r>
            <w:r>
              <w:rPr>
                <w:i/>
                <w:sz w:val="28"/>
                <w:szCs w:val="28"/>
              </w:rPr>
              <w:t>(оригинал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 Административному регламенту муниципальной услуги «Предоставление информ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 объектах учета из реестра муниципального имущест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информации об объектах учёта из реестра муниципаль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аве Лыс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/>
      </w:pPr>
      <w:r>
        <w:rPr/>
        <w:t>- для физического лица:</w:t>
      </w:r>
    </w:p>
    <w:p>
      <w:pPr>
        <w:pStyle w:val="Normal"/>
        <w:jc w:val="right"/>
        <w:rPr/>
      </w:pPr>
      <w:r>
        <w:rPr/>
        <w:t>от (фамилия имя отчество, адрес регистрации)</w:t>
      </w:r>
    </w:p>
    <w:p>
      <w:pPr>
        <w:pStyle w:val="Normal"/>
        <w:jc w:val="right"/>
        <w:rPr/>
      </w:pPr>
      <w:r>
        <w:rPr/>
        <w:t xml:space="preserve">- юридические лица подают заявление на фирменном бланке </w:t>
      </w:r>
    </w:p>
    <w:p>
      <w:pPr>
        <w:pStyle w:val="Normal"/>
        <w:jc w:val="right"/>
        <w:rPr/>
      </w:pPr>
      <w:r>
        <w:rPr/>
        <w:t>с указанием  адреса, реквизитов, № исходящего доку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информации об объектах учёта из реестра муниципаль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выписку из реестра муниципального имущества муниципального образования «Лысогорское сельское поселение»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>по адресу</w:t>
      </w:r>
      <w:r>
        <w:rPr/>
        <w:t>: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ыписка необходима для предоставления в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6"/>
                              <w:gridCol w:w="2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 Администр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Лысогорского сельского поселения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МФЦ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7.75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6"/>
                        <w:gridCol w:w="2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ысогорского сельского поселения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МФЦ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/____________ /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(Ф.И.О., должность представителя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/____/ ________________ 201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2814"/>
            </w:tblGrid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4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Административному регламенту муниципальной услуги «Предоставление информации об объектах учета из реестра муниципального имущества»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лучае обращения заявителя в Администрацию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628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28440"/>
                          <a:chOff x="0" y="0"/>
                          <a:chExt cx="640008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7360" y="254376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33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41200"/>
                            <a:ext cx="319968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оиск заданного объекта муниципального имущества в реестре муниципального имущества муниципального образования  «Лысогорское сельское поселение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250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720" y="1142280"/>
                            <a:ext cx="53280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480" y="1758240"/>
                            <a:ext cx="319968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того как объект муниципального имущества найден, формируется выписка из реестра, не позднее 5 календарных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853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5.7pt" coordorigin="0,0" coordsize="10079,5714">
                <v:rect id="shape_0" stroked="f" o:allowincell="f" style="position:absolute;left:0;top:0;width:100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80,4006" to="7980,4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2101" to="5319,2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380;width:5038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оиск заданного объекта муниципального имущества в реестре муниципального имущества муниципального образования  «Лысогорское сельское поселение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142" to="4858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1799" to="4737,37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9;top:2769;width:5038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того как объект муниципального имущества найден, формируется выписка из реестра, не позднее 5 календарных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339" to="8100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8425</wp:posOffset>
                </wp:positionH>
                <wp:positionV relativeFrom="paragraph">
                  <wp:posOffset>114935</wp:posOffset>
                </wp:positionV>
                <wp:extent cx="2647950" cy="1712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явление фиксируется в журнале входящей корреспонденции в приемной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ысогор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 день подачи. Дата регистрации заявления в приемной является началом исчисления срока испол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4.85pt;mso-wrap-distance-left:9.05pt;mso-wrap-distance-right:9.05pt;mso-wrap-distance-top:0pt;mso-wrap-distance-bottom:0pt;margin-top:9.0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Заявление фиксируется в журнале входящей корреспонденции в приемной Администрации </w:t>
                      </w:r>
                      <w:r>
                        <w:rPr>
                          <w:sz w:val="24"/>
                          <w:szCs w:val="24"/>
                        </w:rPr>
                        <w:t>Лысогор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 день подачи. Дата регистрации заявления в приемной является началом исчисления срока ис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3475</wp:posOffset>
                </wp:positionH>
                <wp:positionV relativeFrom="paragraph">
                  <wp:posOffset>3023870</wp:posOffset>
                </wp:positionV>
                <wp:extent cx="4006850" cy="148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позднее 2-х календарных дней с момента подготовки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писанной выписке присваивается номер, соответствующий порядковому номеру регистрации в журнале исходящ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17.1pt;mso-wrap-distance-left:9.05pt;mso-wrap-distance-right:9.05pt;mso-wrap-distance-top:0pt;mso-wrap-distance-bottom:0pt;margin-top:238.1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не позднее 2-х календарных дней с момента подготовки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писанной выписке присваивается номер, соответствующий порядковому номеру регистрации в журнале исходящих документов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1025</wp:posOffset>
                </wp:positionH>
                <wp:positionV relativeFrom="paragraph">
                  <wp:posOffset>2091690</wp:posOffset>
                </wp:positionV>
                <wp:extent cx="2990850" cy="98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случае отсутствия в реестре сведений о запрошенном объекте специалист готовит ответ в произвольной форме об отсутствии сведений об объект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7.7pt;mso-wrap-distance-left:9.05pt;mso-wrap-distance-right:9.05pt;mso-wrap-distance-top:0pt;mso-wrap-distance-bottom:0pt;margin-top:164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случае отсутствия в реестре сведений о запрошенном объекте специалист готовит ответ в произвольной форме об отсутствии сведений об объекте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8500</wp:posOffset>
                </wp:positionH>
                <wp:positionV relativeFrom="paragraph">
                  <wp:posOffset>109220</wp:posOffset>
                </wp:positionV>
                <wp:extent cx="0" cy="23939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8.6pt" to="35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6419850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 заявлении указан способ получения результата «в Администрации Лысогорского сельского поселения», выписку из реестра муниципального имущества получают в кабинете № 6 АдминистрацииЛысогор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8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 заявлении указан способ получения результата «в Администрации Лысогорского сельского поселения», выписку из реестра муниципального имущества получают в кабинете № 6 АдминистрацииЛысогорского сельского поселения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обращения заявителя в МФ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9032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8.6pt" to="270pt,2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8176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0.6pt" to="270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8463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6pt" to="270pt,4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1465</wp:posOffset>
                </wp:positionH>
                <wp:positionV relativeFrom="paragraph">
                  <wp:posOffset>2436495</wp:posOffset>
                </wp:positionV>
                <wp:extent cx="68770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к МФЦ направляет «дело» в Администрацию Лысогорского сельского поселения, в срок не позднее 1 рабочего дня, следующего за датой поступления заявления в МФ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191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трудник МФЦ направляет «дело» в Администрацию Лысогорского сельского поселения, в срок не позднее 1 рабочего дня, следующего за датой поступления заявления в МФЦ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1465</wp:posOffset>
                </wp:positionH>
                <wp:positionV relativeFrom="paragraph">
                  <wp:posOffset>4036695</wp:posOffset>
                </wp:positionV>
                <wp:extent cx="68770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позднее 2-х календарных дней с момента подготовки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писанной выписке присваивается номер, соответствующий порядковому номеру регистрации в журнале исходящ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31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Подготовленная выписка из реестра муниципального имущества или письмо с информацией об отсутствии сведений об объекте подписывается Главой Лысогор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не позднее 2-х календарных дней с момента подготовки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писанной выписке присваивается номер, соответствующий порядковому номеру регистрации в журнале исходящих документов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9626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документов от заявителя, регистрация в информационной систе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ыдача расписки об их принятии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документов от заявителя, регистрация в информационной систем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ФЦ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выдача расписки об их принятии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3525</wp:posOffset>
                </wp:positionH>
                <wp:positionV relativeFrom="paragraph">
                  <wp:posOffset>117475</wp:posOffset>
                </wp:positionV>
                <wp:extent cx="6877050" cy="590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9.2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3525</wp:posOffset>
                </wp:positionH>
                <wp:positionV relativeFrom="paragraph">
                  <wp:posOffset>106680</wp:posOffset>
                </wp:positionV>
                <wp:extent cx="6877050" cy="654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в заявлении указан способ получения результата «в МФЦ», специалист по  имущественным и земельным отношениям формирует выписку из реестра, не позднее 5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1.5pt;mso-wrap-distance-left:9.05pt;mso-wrap-distance-right:9.05pt;mso-wrap-distance-top:0pt;mso-wrap-distance-bottom:0pt;margin-top:8.4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в заявлении указан способ получения результата «в МФЦ», специалист по  имущественным и земельным отношениям формирует выписку из реестра, не позднее 5 календарных дн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1465</wp:posOffset>
                </wp:positionH>
                <wp:positionV relativeFrom="paragraph">
                  <wp:posOffset>68580</wp:posOffset>
                </wp:positionV>
                <wp:extent cx="6877050" cy="527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ленная выписка из реестра муниципального имущества подписывается Главой Лысогорского сельского поселения, в сроки, не позднее 7 календарных дней с момента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1.5pt;mso-wrap-distance-left:9.05pt;mso-wrap-distance-right:9.05pt;mso-wrap-distance-top:0pt;mso-wrap-distance-bottom:0pt;margin-top:5.4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ленная выписка из реестра муниципального имущества подписывается Главой Лысогорского сельского поселения, в сроки, не позднее 7 календарных дней с момента подготовк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270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1465</wp:posOffset>
                </wp:positionH>
                <wp:positionV relativeFrom="paragraph">
                  <wp:posOffset>74930</wp:posOffset>
                </wp:positionV>
                <wp:extent cx="6877050" cy="527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яются в МФЦ, в срок не позднее 8 календарных дней после даты регистрации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1.5pt;mso-wrap-distance-left:9.05pt;mso-wrap-distance-right:9.05pt;mso-wrap-distance-top:0pt;mso-wrap-distance-bottom:0pt;margin-top:5.9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яются в МФЦ, в срок не позднее 8 календарных дней после даты регистрации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250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-0.15pt" to="27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ле получения </w:t>
            </w:r>
            <w:r>
              <w:rPr>
                <w:sz w:val="24"/>
              </w:rPr>
              <w:t xml:space="preserve">выписки из реестра муниципального имущества </w:t>
            </w:r>
            <w:r>
              <w:rPr>
                <w:sz w:val="24"/>
                <w:szCs w:val="24"/>
              </w:rPr>
              <w:t>из Администрации  сотрудник МФЦ осуществляет выдачу документов в срок не позднее 10 календарных дней после даты регистрации заявления в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9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B90A8DFD4C0F57DD251C6176173D9F2E39FB9FA10AA3364185432468439BAF9DB1EACG0T7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fc.kuibushevo@yandex.ru" TargetMode="External"/><Relationship Id="rId5" Type="http://schemas.openxmlformats.org/officeDocument/2006/relationships/hyperlink" Target="mailto:mfc.Krinichnyi-Lug@mail.ru" TargetMode="External"/><Relationship Id="rId6" Type="http://schemas.openxmlformats.org/officeDocument/2006/relationships/hyperlink" Target="mailto:mfc.lysogorka@yandex.ru" TargetMode="External"/><Relationship Id="rId7" Type="http://schemas.openxmlformats.org/officeDocument/2006/relationships/hyperlink" Target="mailto:mfc.novaya.nadezhda@yandex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USER</dc:creator>
  <dc:description/>
  <cp:keywords/>
  <dc:language>en-US</dc:language>
  <cp:lastModifiedBy>Nikolaeva</cp:lastModifiedBy>
  <cp:lastPrinted>2015-12-03T11:01:00Z</cp:lastPrinted>
  <dcterms:modified xsi:type="dcterms:W3CDTF">2016-10-10T12:52:00Z</dcterms:modified>
  <cp:revision>32</cp:revision>
  <dc:subject/>
  <dc:title> </dc:title>
</cp:coreProperties>
</file>