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16                                    с. Лысогорка                                             №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муниципального образования «Лысогор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муниципальной услуги  «Предоставление муниципального имущества (за исключением земельных участков)  в аренду без проведения торгов»,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от  24.06.2016 №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муниципального имущества (за исключением земельных участков)  в аренду без проведения торгов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аренду имущества, находящегося в муниципальной собственности Куйбышевского района,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Администрацией Куйбышевского района по адресу: 346940, Ростовская область, Куйбышевский район, с. Куйбышево, ул. Куйбышевская 24, (непосредственно отделом имущественных и земельных отношений Администрации Куйбышевского района, кабинет № 5 (далее отде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9:00 до 17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3:00 до 13:4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недельник и четверг, с 9-00 ч. до 17-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/факс: (886348) 31-3-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omup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йт Администрации Куйбышевского района: </w:t>
      </w:r>
      <w:r>
        <w:rPr>
          <w:color w:val="000000"/>
          <w:sz w:val="28"/>
          <w:szCs w:val="28"/>
          <w:lang w:val="en-US"/>
        </w:rPr>
        <w:t>kuibadm</w:t>
      </w:r>
      <w:r>
        <w:rPr>
          <w:color w:val="000000"/>
          <w:sz w:val="28"/>
          <w:szCs w:val="28"/>
        </w:rPr>
        <w:t>.d</w:t>
      </w:r>
      <w:r>
        <w:rPr>
          <w:color w:val="000000"/>
          <w:sz w:val="28"/>
          <w:szCs w:val="28"/>
          <w:lang w:val="en-US"/>
        </w:rPr>
        <w:t>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зе Муниципального бюджетного учреждения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на портале государственных и муниципальных услуг, в СМИ, в раздаточных информационных материалах (брошюрах, буклета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ами отдела имущественных и земельных отношений Администрации Куйбышевского района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ы отдела имущественных и земельных отношений Администрации Куйбышевского района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ы отдела имущественных и земельных отношений Администрации Куйбышевского района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помещениях отдела имущественных и земельных отношений Администрации Куйбышевского района, МФЦ, предназначенных для приема Заявителей, на интернет-сайте Администрации Куйбышевского района, Портале сети МФЦ, а также на ЕП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Куйбышевского района, на интернет-сайте Администрации Куйбышевского района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отдела имущественных и земельных отношений Администрации Куйбышевского района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Предоставление муниципального имущества (за исключением земельных участков) в аренду без проведения торгов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уйбышевского района через деятельность отдела имущественных и земельных отношений, а также может предоставляться на базе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уйбышевского района самостоятельно запрашивает в порядке межведомственного взаимодействия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заключение с Заявителем договора аренды имущества, находящегося в муниципальной собственности Куйбыш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Администрации Куйбышевского района о предоставлении в аренду имущества (за исключением земельных участков), находящегося в муниципальной собственности Куйбышевского района, без проведения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говора аренды имущества (за исключением земельных участков), находящегося в муниципальной собственности Куйбыш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я об отказе в предоставлении имущества в арен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</w:t>
      </w:r>
      <w:r>
        <w:rPr>
          <w:bCs/>
          <w:kern w:val="2"/>
          <w:sz w:val="28"/>
          <w:szCs w:val="28"/>
        </w:rPr>
        <w:t>муниципальной услуги – 104 календарны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0.1994 года № 51-ФЗ (первоначальный текст документа опубликован в изданиях «Собрание законодательства Российской Федерации», 05.12.1994, № 32, ст. 3301; «Российская газета», 08.12.1994,№ 238-23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уйбы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Куйбышевского района от 25.10.2011 № 439 «Об утверждении Положения об отделе имущественных и земельных отношений Администрации Куйбышевского района»;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Arial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я, в том числе в электронной форме, порядок их предостав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о заключении договора арен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лучателя (представителя получател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</w:r>
    </w:p>
    <w:p>
      <w:pPr>
        <w:pStyle w:val="Normal"/>
        <w:widowControl w:val="false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представителя юридического лиц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олномочия руководителя юридического лица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лучателя услуги требованиям ст.17.1 Федерального закона от 26.07.2006 г. №135-ФЗ «О защите конкуренции»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веренные копии учред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ринятия решения о п</w:t>
      </w:r>
      <w:r>
        <w:rPr>
          <w:bCs/>
          <w:sz w:val="28"/>
          <w:szCs w:val="28"/>
        </w:rPr>
        <w:t>редоставлении муниципального имущества в аренду без проведения торгов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аренду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 в табличной форме указа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</w:t>
      </w:r>
      <w:r>
        <w:rPr>
          <w:color w:val="000000"/>
          <w:sz w:val="28"/>
          <w:szCs w:val="28"/>
        </w:rPr>
        <w:t xml:space="preserve">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щение лица об оказании муниципальной услуги не указанного в п. 1.2 настояще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Куйбышевского района и в МБУ «МФЦ» Куйбышевского района запреща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отделе имущественных и земельных отношений Администрации Куйбышевского района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отдела имущественных и земельных отношений Администрации Куйбышевского района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создание условий для эффективного взаимодействия между отделом имущественных и земельных отношений Администрации Куйбышевского района, МФЦ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отделе имущественных и земельных отношений Администрации Куйбышевского района, в МФЦ и особенности предоставления муниципальных услуг в электронной форм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отдела имущественных и земельных отношений Администрации Куйбышевского района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При обращении в отдел имущественных и земельных отношений Администрации Куйбыш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ю заявления в журнале входящей корреспонденции в общем отделе Администрации Куйбыш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оекта постановления Администрации Куйбышевского района о предоставлении в аренду муниципального имущества  в течение 7 дней с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ценке рыночной стоимости муниципального имущества в срок 90 дней с даты принятия постановления о заключении Договора аренды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договора аренды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договора аренды муниципального имущества, в срок 7 дней с даты отчёта об оценке рыночной стоимост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отдел имущественных и земельных отношений Администрации Куйбыш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Заявление на предоставление в аренду муниципального имущества (приложение № 3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,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2. Заявление регистрируется в журнале регистрации входящей корреспонденции в общем отделе Администрации Куйбышевского района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Специалист отдела имущественных и земельных отношений Администрации Куйбышевского района готовит проект постановления о предоставлении в  аренду муниципального имущества, проводит соглас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осле визирования документов, Главой Куйбышевского района принимается постановление о предоставлении в аренду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5.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После получения отчёта об оценке рыночной стоимости муниципального имущества, специалист отдела имущественных и земельных отношений Администрации Куйбышевского района готовит проект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После подписания договора, если в заявлении указан способ получения результата «в Администрации Куйбышевского района», заявитель получает договор аренды муниципального имущества  в кабинете №5 Администрации района понедельник-пятница: с 09.00 до 17.00 часов, перерыв: с 13.00 до 14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2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3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Куйбышевского района, в срок не позднее 1 рабочего дня, следующего за датой поступления заявлени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4.</w:t>
      </w:r>
      <w:r>
        <w:rPr/>
        <w:t xml:space="preserve"> </w:t>
      </w:r>
      <w:r>
        <w:rPr>
          <w:sz w:val="28"/>
          <w:szCs w:val="28"/>
        </w:rPr>
        <w:t xml:space="preserve">Если в заявлении указан способ получения результата «в МФЦ», сотрудник отдела имущественных отношений подготавливает проект постановления о предоставлении в аренду муниципального имущества, проводит соглас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После визирования документов, Главой Куйбышевского района принимается постановление о предоставлении в аренду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6. После принятия постановления специалист отдела имущественных и земельных отношений Администрации Куйбышевского района осуществляет проведение мероприятий по оценке рыночной стоимости муниципального имущества в срок 9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7. После получения отчёта об оценке рыночной стоимости муниципального имущества, специалист отдела имущественных и земельных отношений Администрации Куйбышевского района готовит проект договора аренд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8. После подписания договор направляется в МФЦ, в срок не позднее 102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9. После получения договора аренды муниципального имущества из Администрации  сотрудник МФЦ осуществляет выдачу документов в срок не позднее 104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4. Блок – схема предоставления муниципальной услуги приводится в Приложении № 4 к   Административному  регламенту.</w:t>
      </w:r>
    </w:p>
    <w:p>
      <w:pPr>
        <w:pStyle w:val="21"/>
        <w:spacing w:lineRule="auto" w:line="240"/>
        <w:ind w:left="283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уйбышевского района, и ее отраслевых (функциональных) органов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>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, руководителя МФЦ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уйбышевского района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уйбышевского района, руководителя МФЦ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уйбышевского  района  либо отраслевого (функционального) органа  Администрации Куйбышевского района, МФЦ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уйбышевского района, ее отраслевых (функциональных) органов, МФЦ,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уйбышевского района,  ее отраслевых (функциональных) органов,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1. Официального сайта Администрации Куйбышевского района, ее отраслевых (функциональных) органов, МФЦ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2. Электронной почты Администрации Куйбышевского района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 xml:space="preserve">При подаче жалобы в электронном виде документы, указанные </w:t>
      </w:r>
      <w:r>
        <w:rPr>
          <w:sz w:val="28"/>
          <w:szCs w:val="28"/>
        </w:rPr>
        <w:t>в п.п. 5.7, 5.8 настоящего порядка</w:t>
      </w:r>
      <w:r>
        <w:rPr>
          <w:color w:val="000000"/>
          <w:sz w:val="28"/>
          <w:szCs w:val="28"/>
        </w:rPr>
        <w:t>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Жалобы на решения, действия, бездействие руководителя отраслевого (функционального) органа Администрации Куйбышевского района, МФЦ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2. Информирование заявителей о порядке обжалования решений и действий (бездействия), Администрации Куйбышевского района, ее отраслевых (функциональных) органов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3. Консультирование заявителей о порядке обжалования решений и действий (бездействия) Администрации Куйбышевского района, ее отраслевых (функциональных) органов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уйбышевского района, ее отраслевых (функциональных) органов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уйбышевского райо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 Ответ по результатам рассмотрения жалобы на решение, действие, бездействие руководителя отраслевого (функционального) органа Администрации Куйбышевского района, МФЦ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уйбышевского района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56. Руководитель органа предоставляющего муниципальную услугу, Глава Куйбышевского района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5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5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униципальной услуги 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5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6">
        <w:r>
          <w:rPr>
            <w:rStyle w:val="InternetLink"/>
          </w:rPr>
          <w:t>mfc.lysogorka@yandex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345344883" r:id="rId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782541376" r:id="rId1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184286458" r:id="rId1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079970862" r:id="rId1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758627863" r:id="rId1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6206495" r:id="rId1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311246613" r:id="rId2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433493740" r:id="rId2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484006452" r:id="rId2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2009396767" r:id="rId2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584847430" r:id="rId2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27602754" r:id="rId3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776894942" r:id="rId3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01077912" r:id="rId34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1804964732" r:id="rId3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595135496" r:id="rId3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761940490" r:id="rId4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555273845" r:id="rId4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1838966049" r:id="rId4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57634135" r:id="rId4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75390610" r:id="rId4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652504277" r:id="rId5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1539007069" r:id="rId5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714603654" r:id="rId5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945158599" r:id="rId5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625280688" r:id="rId5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344164296" r:id="rId6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1443439882" r:id="rId62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1261531816" r:id="rId6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8pt" filled="f" o:ole="">
                  <v:imagedata r:id="rId67" o:title=""/>
                </v:shape>
                <o:OLEObject Type="Embed" ProgID="" ShapeID="ole_rId66" DrawAspect="Content" ObjectID="_342678780" r:id="rId6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883200570" r:id="rId6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8pt" filled="f" o:ole="">
                  <v:imagedata r:id="rId71" o:title=""/>
                </v:shape>
                <o:OLEObject Type="Embed" ProgID="" ShapeID="ole_rId70" DrawAspect="Content" ObjectID="_1182201172" r:id="rId7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1987669373" r:id="rId7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377960959" r:id="rId7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950017818" r:id="rId7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1027052191" r:id="rId7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99366772" r:id="rId8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64260463" r:id="rId8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18pt" filled="f" o:ole="">
                  <v:imagedata r:id="rId85" o:title=""/>
                </v:shape>
                <o:OLEObject Type="Embed" ProgID="" ShapeID="ole_rId84" DrawAspect="Content" ObjectID="_1323690918" r:id="rId8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8pt" filled="f" o:ole="">
                  <v:imagedata r:id="rId87" o:title=""/>
                </v:shape>
                <o:OLEObject Type="Embed" ProgID="" ShapeID="ole_rId86" DrawAspect="Content" ObjectID="_71022606" r:id="rId8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18pt" filled="f" o:ole="">
                  <v:imagedata r:id="rId89" o:title=""/>
                </v:shape>
                <o:OLEObject Type="Embed" ProgID="" ShapeID="ole_rId88" DrawAspect="Content" ObjectID="_938591763" r:id="rId8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2034013127" r:id="rId90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ов на предоставление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ление на предоставление муниципального имущества (за исключением земельных участков)  в аренду без проведения торгов.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заявителя (представителя заявителя)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оформленная в установленном законом порядке, на представление интересов заявителя </w:t>
            </w:r>
            <w:r>
              <w:rPr>
                <w:i/>
                <w:iCs/>
                <w:sz w:val="24"/>
                <w:szCs w:val="24"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юрид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ЕГРИП (для индивидуальных предпринимателей) (Оформляется запрос в порядке межведомственного взаимодействия.)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ЕГРЮЛ (для юридических лиц). (Оформляется запрос в порядке межведомственного взаимодействия.) </w:t>
            </w:r>
            <w:r>
              <w:rPr>
                <w:i/>
                <w:iCs/>
                <w:sz w:val="24"/>
                <w:szCs w:val="24"/>
              </w:rPr>
              <w:t>(оригинал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адреса, реквизитов, № исходя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муниципальное имущество__________________________ реестровый №____________, площадью ______, находящееся по адресу ___________________________,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Куйбышевского района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3.9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Куйбышевского района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(Ф.И.О., должность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муниципальной услуги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униципального имущества (за исключением земельных участков)  в аренду без проведения торг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В случае обращения заявителя в Администрацию Куйбышев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798195</wp:posOffset>
                </wp:positionV>
                <wp:extent cx="37528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225</wp:posOffset>
                </wp:positionH>
                <wp:positionV relativeFrom="paragraph">
                  <wp:posOffset>100330</wp:posOffset>
                </wp:positionV>
                <wp:extent cx="2876550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на предоставление в аренду муниципального имущества (за исключением земельных участков) на новый с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2pt;mso-wrap-distance-left:9.05pt;mso-wrap-distance-right:9.05pt;mso-wrap-distance-top:0pt;mso-wrap-distance-bottom:0pt;margin-top:7.9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на предоставление в аренду муниципального имущества (за исключением земельных участков) на новый с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075</wp:posOffset>
                </wp:positionH>
                <wp:positionV relativeFrom="paragraph">
                  <wp:posOffset>100330</wp:posOffset>
                </wp:positionV>
                <wp:extent cx="344805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охождения регистрации заявления, в течение 2-х дней поступает в отдел имущественных и земельных отношени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8.7pt;mso-wrap-distance-left:9.05pt;mso-wrap-distance-right:9.05pt;mso-wrap-distance-top:0pt;mso-wrap-distance-bottom:0pt;margin-top:7.9pt;mso-position-vertical-relative:text;margin-left:237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прохождения регистрации заявления, в течение 2-х дней поступает в отдел имущественных и земельных отношений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-10795</wp:posOffset>
                </wp:positionV>
                <wp:extent cx="67627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циалист отдела имущественных и земельных отношений Администрации Куйбышевского района 7 дней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готовит проект Постановления о предоставлении в 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 аренду муниципального иму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3.5pt;mso-wrap-distance-left:9.05pt;mso-wrap-distance-right:9.05pt;mso-wrap-distance-top:0pt;mso-wrap-distance-bottom:0pt;margin-top:-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пециалист отдела имущественных и земельных отношений Администрации Куйбышевского района 7 дней </w:t>
                      </w: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готовит проект Постановления о предоставлении в 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 аренду муниципального иму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 принятия постановления</w:t>
            </w:r>
            <w:r>
              <w:rPr>
                <w:color w:val="000000"/>
                <w:sz w:val="24"/>
                <w:szCs w:val="24"/>
              </w:rPr>
              <w:t xml:space="preserve"> специалист отдела имущественных и земельных отношений Администрации Куйбышевского райо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0 дн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т проведение мероприятий по оценке рыночной стоимости муниципального имущества, после проведения оценки 7 дней готовит договор аренды муниципального имущества, предоставляет его на подпись Главе Куйбышев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5334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 заявлении указан способ получения результата «в Администрации»,  специалис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ёт заявителю договор аренды муниципального имущества, в срок не позднее 104 дня с даты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9.4pt;width:46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 заявлении указан способ получения результата «в Администрации»,  специалис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ёт заявителю договор аренды муниципального имущества, в срок не позднее 104 дня с даты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документов от заявителя, регистрация в информацион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дача расписки об их принятии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документов от заявителя, регистрация в информационной систе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дача расписки об их приняти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85725</wp:posOffset>
                </wp:positionV>
                <wp:extent cx="68770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68770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1465</wp:posOffset>
                </wp:positionH>
                <wp:positionV relativeFrom="paragraph">
                  <wp:posOffset>55880</wp:posOffset>
                </wp:positionV>
                <wp:extent cx="68770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.4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5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2425</wp:posOffset>
                </wp:positionH>
                <wp:positionV relativeFrom="paragraph">
                  <wp:posOffset>2540</wp:posOffset>
                </wp:positionV>
                <wp:extent cx="6762750" cy="933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циалист отдела имущественных и земельных отношений Администрации Куйбышевского района 7 дней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готовит проект Постановления о предоставлении в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аренду муниципального имуществ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3.5pt;mso-wrap-distance-left:9.05pt;mso-wrap-distance-right:9.05pt;mso-wrap-distance-top:0pt;mso-wrap-distance-bottom:0pt;margin-top: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пециалист отдела имущественных и земельных отношений Администрации Куйбышевского района 7 дней </w:t>
                      </w:r>
                      <w:r>
                        <w:rPr>
                          <w:color w:val="000000"/>
                          <w:kern w:val="2"/>
                          <w:sz w:val="24"/>
                          <w:szCs w:val="24"/>
                        </w:rPr>
                        <w:t xml:space="preserve">готовит проект Постановления о предоставлении в аренду муниципального имущества, проводит согласование документов. После визирования документов, Главой Куйбышевского района принимается Постановление о предоставлении в аренду муниципального имущ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 принятия постановления</w:t>
            </w:r>
            <w:r>
              <w:rPr>
                <w:color w:val="000000"/>
                <w:sz w:val="24"/>
                <w:szCs w:val="24"/>
              </w:rPr>
              <w:t xml:space="preserve"> специалист отдела имущественных и земельных отношений Администрации Куйбышевского райо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0 дн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т проведение мероприятий по оценке рыночной стоимости муниципального имущества, после проведения оценки 7 дней готовит договор аренды муниципального имущества, предоставляет его на подпись Главе Куйбышев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533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943600" cy="10737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 заявлении указан способ получения результата «в МФЦ»,  сотрудник МФЦ осуществляет выдачу документов в срок не поздне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0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 после даты регистрации заявления в МФ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4pt;width:467.95pt;height:8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 заявлении указан способ получения результата «в МФЦ»,  сотрудник МФЦ осуществляет выдачу документов в срок не поздне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0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 после даты регистрации заявления в МФ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  <w:tab w:val="right" w:pos="975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B90A8DFD4C0F57DD251C6176173D9F2E39FB9FA10AA3364185432468439BAF9DB1EACG0T7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fc.kuibushevo@yandex.ru" TargetMode="External"/><Relationship Id="rId5" Type="http://schemas.openxmlformats.org/officeDocument/2006/relationships/hyperlink" Target="mailto:mfc.Krinichnyi-Lug@mail.ru" TargetMode="External"/><Relationship Id="rId6" Type="http://schemas.openxmlformats.org/officeDocument/2006/relationships/hyperlink" Target="mailto:mfc.lysogorka@yandex.ru" TargetMode="External"/><Relationship Id="rId7" Type="http://schemas.openxmlformats.org/officeDocument/2006/relationships/hyperlink" Target="mailto:mfc.novaya.nadezhda@yandex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USER</dc:creator>
  <dc:description/>
  <cp:keywords/>
  <dc:language>en-US</dc:language>
  <cp:lastModifiedBy>Nikolaeva</cp:lastModifiedBy>
  <cp:lastPrinted>2015-12-03T12:26:00Z</cp:lastPrinted>
  <dcterms:modified xsi:type="dcterms:W3CDTF">2016-10-10T12:40:00Z</dcterms:modified>
  <cp:revision>30</cp:revision>
  <dc:subject/>
  <dc:title> </dc:title>
</cp:coreProperties>
</file>