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 2015                       с. Лысогорка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28 от 16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граничении размера платы граждан за коммунальные услуги в 201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Правительства Региональной службы по тарифам от 25.06.2015 г. № 29/12 «О внесении изменений в некоторые постановления Региональной службы по тарифам Ростовской области в сфере водоснабжения и водоот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№ 28 от 16.02.2015г. «Об ограничении размера платы граждан за коммунальные услуги в 2015 г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платежа граждан за услугу водоснабжения, определить его в процентах от установленного Региональной службой по тарифам Ростовской области экономически обоснованного тарифа на водоснабжение для Куйбышевского МУП «Водоканал» в 1 полугодии 2015 года в размере 73,44 %, что составляет 24,69 руб./куб.м, во 2 полугодии 2015 года в размере  81,35 %, что составляет 27,35 руб./куб.м. Возмещение недополученных доходов Куйбышевского МУП «Водоканал» от снижения уровня платежа граждан осуществляется за счет средств бюджетов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ысогорского сельского поселения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2:00Z</dcterms:created>
  <dc:creator>abc</dc:creator>
  <dc:description/>
  <cp:keywords/>
  <dc:language>en-US</dc:language>
  <cp:lastModifiedBy>abc</cp:lastModifiedBy>
  <cp:lastPrinted>2015-07-10T09:38:00Z</cp:lastPrinted>
  <dcterms:modified xsi:type="dcterms:W3CDTF">2015-07-10T05:44:00Z</dcterms:modified>
  <cp:revision>3</cp:revision>
  <dc:subject/>
  <dc:title>РОССИЙСКАЯ  ФЕДЕРАЦИЯ</dc:title>
</cp:coreProperties>
</file>