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6.2015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90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6 год и на плановый период 2017 и 2018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74, 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8 г. № 16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5.2015 №358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6 год и на плановый период 2017 и 2018 годов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6 год и на плановый период 2017 и 2018 го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6 год и на плановый период 2017 и 2018 годов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Н.В.Бошкова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26.06.2014г. № 90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7"/>
        <w:gridCol w:w="2066"/>
        <w:gridCol w:w="4662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ектора экономики и финансов: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: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данных по фонду оплаты труда в целом по муниципальному образов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9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  01.10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ение государственной статистики  Ростовстата  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rPr/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 xml:space="preserve">Данные бюджета поселения для разработки прогноза  социально-экономического развития : отчет за 2013-2014 годы, оценка 2015 года, прогноз на 2016-2018 год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 xml:space="preserve">Разработка лимитов потребления топливно-энергетических ресурсов на 2016 – 2018 годы по учреждениям бюджетной сферы, находящимся в ведении Администрации Лысогорского  сельского посел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 сельского поселения, ведущий специалист по вопросам ЖКХ и благоустройств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Лысогорского сельского поселения по состоянию на последнюю отчетную дату по видам налогов: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по налогам  и сборам (основной долг, проценты, пени и штрафы) в бюджет поселения на 2015-2016 г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финансово-экономическим вопросам Администрации Лысогорского 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ь МИ МНС № 1 по Ростовской области 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8"/>
                <w:szCs w:val="28"/>
              </w:rPr>
              <w:t xml:space="preserve">Подготовка и формирование планового реестра расходных обязательств Лысогорского  сельского посел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и неналоговый потенциал в целом по Вознесенскому сельскому поселению на 2015 – 2017 годы, по следующим доходным источникам: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налогу на доходы физических лиц;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ам на совокупный доход: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диный сельскохозяйственный налог;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й пошлине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-доходов от использования и продажи имущества, находящегося в муниципальной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 сельского поселения (согласование с Комитетом по управлению имуществом Администрации Куйбышевского район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НС № 1 по Ростовской области (по согласован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Лысогорского сельского поселения «Об основных направлениях бюджетной и налоговой политики Лысогорского сельского поселения на 2016-2018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rStyle w:val="Style17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</w:rPr>
              <w:t>муниципальных  программ       Лысогорского сельского поселения, предлагаемых к финансированию начиная с 2016 года, а также изменений в ранее утвержденные муниципальные  программы       Лысогорского сельского поселения в части изменения объема бюджетных ассигнований на финансовое обеспечение реализации     муниципальных  программ       Лысогорского сельского поселения  на  2016  год  и  на  плановый  период  2017  и 2018 годов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финансово-экономическим 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Лысогор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Оценка налогового и неналогового потенциала на 2016-2018 годы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ельной штатной численности Администрации Лысогорского сельского поселения на 2016-2018 годы, согласованная с Главой Лысогорского сельского поселения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5.09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Администрации Лысогорского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 лимитов потребления топливно-энергетических ресурсов и уличного освещения для бюджетных учреждений и Администрации Лысогорского сельского поселения на 2016-2018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8"/>
                <w:szCs w:val="28"/>
              </w:rPr>
              <w:t>Подготовка и утверждение постановления  Администрации Лысогорского сельского поселения «О прогнозе социально-экономического  развития  Лысогорского сельского поселения на 2016 – 2018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ысогорского 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остановления  Администрации Лысогорского сельского поселения «О предварительных итогах социально-экономического развития Лысогорского сельского поселения за 7 месяцев 2015 г. и ожидаемых итогах социально-экономического развития Лысогорского сельского поселения за 2015 го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Лысогорского сельского поселения «О бюджете Лысогорского сельского поселения Куйбышевского района на 2016 год и на плановый период 2017 и 2017 год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 </w:t>
            </w: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Собранию депутатов Лысогорского сельского поселения</w:t>
            </w:r>
            <w:r>
              <w:rPr>
                <w:sz w:val="28"/>
                <w:szCs w:val="28"/>
              </w:rPr>
              <w:t xml:space="preserve"> следующих проекта решения «О бюджете Лысогорского сельского поселения Куйбышевского района на 2015 год и на плановый период 2016 и 2017 годов»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Администрации Лысогорского  сельско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Лысогорского  сельского поселения </w:t>
            </w:r>
          </w:p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user-1</dc:creator>
  <dc:description/>
  <cp:keywords/>
  <dc:language>en-US</dc:language>
  <cp:lastModifiedBy>Лысогорское СП</cp:lastModifiedBy>
  <cp:lastPrinted>2011-07-28T15:13:00Z</cp:lastPrinted>
  <dcterms:modified xsi:type="dcterms:W3CDTF">2015-06-30T07:54:00Z</dcterms:modified>
  <cp:revision>9</cp:revision>
  <dc:subject/>
  <dc:title>Российская Федерация</dc:title>
</cp:coreProperties>
</file>