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TextBody"/>
        <w:jc w:val="both"/>
        <w:rPr/>
      </w:pPr>
      <w:r>
        <w:rPr/>
        <w:t xml:space="preserve">18.06.2015 г.                                                                                           № 84                                                                         </w:t>
      </w:r>
    </w:p>
    <w:p>
      <w:pPr>
        <w:pStyle w:val="TextBody"/>
        <w:rPr>
          <w:b/>
          <w:b/>
          <w:color w:val="000000"/>
        </w:rPr>
      </w:pPr>
      <w:r>
        <w:rPr/>
        <w:t>с. Лысогорка</w:t>
      </w:r>
    </w:p>
    <w:p>
      <w:pPr>
        <w:pStyle w:val="Normal"/>
        <w:shd w:fill="FFFFFF" w:val="clear"/>
        <w:spacing w:lineRule="exact" w:line="324"/>
        <w:ind w:left="57" w:right="9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exact" w:line="324"/>
        <w:ind w:left="57" w:right="90" w:firstLine="6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остановление Главы Лысогорского сельского поселения от 30.08.2013 г. № 170</w:t>
      </w:r>
    </w:p>
    <w:p>
      <w:pPr>
        <w:pStyle w:val="Normal"/>
        <w:shd w:fill="FFFFFF" w:val="clear"/>
        <w:spacing w:lineRule="exact" w:line="324"/>
        <w:ind w:left="57" w:right="9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851"/>
        <w:jc w:val="both"/>
        <w:rPr>
          <w:iCs/>
        </w:rPr>
      </w:pPr>
      <w:r>
        <w:rPr>
          <w:iCs/>
        </w:rPr>
        <w:t xml:space="preserve">В соответствии с федеральным законом от 26.02.97г. № 31-ФЗ "О мобилизационной подготовке и мобилизации в Российской Федерации",   постановлениями Правительства Российской Федерации: от 11.06.94г. № 821 "Об утверждении Основных положений по бронированию военнообязанных в   Российской федерации", от 27.11.06 г. № 719 "Об утверждении Положения о воинском учёте", Инструкцией по бронированию на период мобилизации в мирное и в военное время граждан, пребывающих в запасе ВС РФ, федеральных органов исполнительной власти, имеющих запас, и работающих в органах государственной власти, в   муниципальных образованиях   и организациях </w:t>
      </w:r>
    </w:p>
    <w:p>
      <w:pPr>
        <w:pStyle w:val="Normal"/>
        <w:shd w:fill="FFFFFF" w:val="clear"/>
        <w:spacing w:lineRule="exact" w:line="324"/>
        <w:ind w:left="57" w:right="90" w:hanging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7" w:right="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spacing w:lineRule="exact" w:line="324"/>
        <w:ind w:left="57" w:right="90" w:firstLine="663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iCs/>
        </w:rPr>
      </w:pPr>
      <w:r>
        <w:rPr>
          <w:iCs/>
        </w:rPr>
        <w:t>1. Внести изменения в постановление Главы Лысогорского сельского поселения от 30.08.2013 г. № 170 « О создании и утверждении аппарата усиления в Лысогорском сельском поселении»: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1.  приложение 1 изложить в новой редакции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Ознакомить и вручить под роспись должностные инструкции и обязанности аппарата усиления согласно приложению 2. 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/>
      </w:pPr>
      <w:r>
        <w:rPr>
          <w:color w:val="000000"/>
          <w:sz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/>
      </w:pPr>
      <w:r>
        <w:rPr>
          <w:color w:val="000000"/>
          <w:sz w:val="28"/>
        </w:rPr>
        <w:t xml:space="preserve">3. Контроль за выполнением настоящего постановления возложить на  </w:t>
      </w:r>
      <w:r>
        <w:rPr>
          <w:iCs/>
          <w:sz w:val="28"/>
        </w:rPr>
        <w:t>инспектора вопросам благоустройства   Горьковенко П.А.</w:t>
      </w:r>
    </w:p>
    <w:p>
      <w:pPr>
        <w:pStyle w:val="Normal"/>
        <w:shd w:fill="FFFFFF" w:val="clear"/>
        <w:spacing w:lineRule="exact" w:line="324"/>
        <w:ind w:left="360" w:right="9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Глава Лысогорского сельского поселения                               Н.В.Бо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</w:t>
      </w:r>
      <w:r>
        <w:rPr/>
        <w:t xml:space="preserve">инспектор по вопросам благоустройст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24"/>
        <w:ind w:right="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right="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right="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:      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ысогорского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____________ Н.В.Бошкова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«___» ____________ 2015г</w:t>
      </w:r>
      <w:r>
        <w:rPr/>
        <w:t>.</w:t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ind w:right="90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right="9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Лысогорского сельского поселения</w:t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  <w:t>от 18.06.2015 г.  №84</w:t>
      </w:r>
    </w:p>
    <w:p>
      <w:pPr>
        <w:pStyle w:val="Normal"/>
        <w:shd w:fill="FFFFFF" w:val="clear"/>
        <w:spacing w:lineRule="exact" w:line="324"/>
        <w:ind w:right="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ДОЛЖНОСТНЫХ ЛИЦ ПРИВЛЕКАЕМЫХ В АППАРАТ УСИ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СЕЛЬСКОГО ПОСЕЛЕНИЯ</w:t>
      </w:r>
    </w:p>
    <w:p>
      <w:pPr>
        <w:pStyle w:val="Normal"/>
        <w:jc w:val="center"/>
        <w:rPr/>
      </w:pPr>
      <w:r>
        <w:rPr/>
        <w:t>Основной состав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2"/>
        <w:gridCol w:w="2412"/>
        <w:gridCol w:w="2601"/>
        <w:gridCol w:w="1190"/>
        <w:gridCol w:w="1287"/>
      </w:tblGrid>
      <w:tr>
        <w:trPr>
          <w:trHeight w:val="9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оповещ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кова Наталья Вита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№ 30, с.Лысого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33-7245 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сбору и отправке  ГПЗ, тех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 Михаил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Молодежная №23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960-4091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оповещ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енко Петр Анатол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№44 кв.2, х.Крюко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23-9134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ькова Наталь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       № 25, с.Лысого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72-57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ганрогская  №11  с.Лысого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56-25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Александ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№ 31 с.Лысого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8-51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ынец 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ганрогская  №5  с.Лысого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32-64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жченко Виктория Александровн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№ 3а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2-0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 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№ 14 с.Новоспас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28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ервный состав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2"/>
        <w:gridCol w:w="2427"/>
        <w:gridCol w:w="2580"/>
        <w:gridCol w:w="1162"/>
        <w:gridCol w:w="1299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оповещ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евич Галина Александ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 №16\1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5-25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сбору и отправке ГПЗ, техн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ко Екатерина Алексе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оперативная №19,  с.Лысогор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37-4348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оповеще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Галина Александ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Новая № 14 </w:t>
            </w:r>
          </w:p>
          <w:p>
            <w:pPr>
              <w:pStyle w:val="Normal"/>
              <w:rPr/>
            </w:pPr>
            <w:r>
              <w:rPr/>
              <w:t>х.Зайце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903-434-197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работни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Лидия Степан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30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21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 Александр Виктор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рифермский  № 16/2,х.Крю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28-174-5458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жоков Юрий Анатолье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.Молодежная № 9 с.Новоспас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286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жоков Артур Александр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 № 9/2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78-9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спектор по вопросам благоустройства                                                      Горьковенко П.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right="9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Лысогорского сельского поселения</w:t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  <w:t>от 18.06.2015 г.  №8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орядке работы при получении распоряжений о призыве ГПЗ и поставщиков техники в Вооруженные Силы Российской Федерации</w:t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/ разработана в соответствии с приказом руководителей,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специфических особенностей организации/</w:t>
      </w:r>
    </w:p>
    <w:p>
      <w:pPr>
        <w:pStyle w:val="Heading4"/>
        <w:tabs>
          <w:tab w:val="clear" w:pos="708"/>
          <w:tab w:val="left" w:pos="5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штаба оповеще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Поставить задачу личному составу пункта сбора и руководителям хозяйств, по выполнению распоряжения ОВК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Развернуть пункт оповещения, приема граждан и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Контроль,  за поставляемой техникой и ГПЗ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Принять меры к вызову отсутствующих граждан и транспорта, а так же укомплектование команд и парт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получении из ОВКР дополнительного задания, поставить новую задачу личному состав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 О ходе оповещения и отправки ресурсов, в установленный сроки докладывать Главе администрации района и в М - Курганский ОВК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7. Провести работу с сопровождающими и старшими команд представителями хозяйств и водителей, о порядке следование на Пункт сбора ОВКР, отправить их по назначению.</w:t>
      </w:r>
    </w:p>
    <w:p>
      <w:pPr>
        <w:pStyle w:val="Normal"/>
        <w:ind w:left="343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349" w:hanging="3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 по сбору и отправке ГПЗ и техник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(ГПЗ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Проверяет у граждан наличие документ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Согласно  выписки из расчета отправки комплектует команд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На основании военных билетов составляет именные списки по командам в трех экземпляра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 Изымает военные билеты, проверяет наличие мобилизационных предписаний, в военные билеты вкладывает повестки, проверяет личные вещ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Гражданам имеющим жалобы на состояние здоровья возвращает военные билеты и направляет их на мед. комиссию в ОВК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Лицам не имеющим, военных билетов и паспортов, выдается справка удостоверяющая личность и составляется протокол опрос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окладывает главе о готовности отправки граждан.</w:t>
      </w:r>
    </w:p>
    <w:p>
      <w:pPr>
        <w:pStyle w:val="Normal"/>
        <w:ind w:left="353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466" w:hanging="34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техник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Контролирует поставку техники согласно  выписки из расчета постав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Проверяет полноту прибытия техники по нарядам военного комиссариата, наличие документов, ЗИП, сидения для перевозки личного соста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У водителей проверяет наличие паспортов, удостоверение на право управления автомобиле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Проверяет техническое состояние АТТ и их заправку ГС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Добивается устранения неисправностей силами водителей и автохозяйст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Докладывает Главе администрации о готовности техники.</w:t>
      </w:r>
    </w:p>
    <w:p>
      <w:pPr>
        <w:pStyle w:val="Normal"/>
        <w:ind w:left="3466" w:hanging="3466"/>
        <w:rPr>
          <w:sz w:val="24"/>
          <w:szCs w:val="24"/>
        </w:rPr>
      </w:pPr>
      <w:r>
        <w:rPr>
          <w:sz w:val="24"/>
          <w:szCs w:val="24"/>
        </w:rPr>
        <w:t>7.По прибытию ГПЗ организует их посадку на автотранспор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8.На основании  нарядов составляет именные списки по партиям в трех экземплярах.</w:t>
      </w:r>
    </w:p>
    <w:p>
      <w:pPr>
        <w:pStyle w:val="Normal"/>
        <w:ind w:left="3466" w:hanging="346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466" w:hanging="3466"/>
        <w:rPr/>
      </w:pPr>
      <w:r>
        <w:rPr>
          <w:b/>
          <w:sz w:val="24"/>
          <w:szCs w:val="24"/>
        </w:rPr>
        <w:t xml:space="preserve">Помощник по </w:t>
      </w:r>
      <w:r>
        <w:rPr>
          <w:b/>
          <w:bCs/>
          <w:sz w:val="24"/>
          <w:szCs w:val="24"/>
        </w:rPr>
        <w:t>оповещен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Организовать вызов прибытие личного состава администраци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Организовать вызов и прибытие аппарата усил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Контролировать оповещение посыльных и транспортных средств по их прибыт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Донести до торгующих точек постановление о запрещении торговли спиртными напитками, под роспис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Расклейка мобилизационных приказов.</w:t>
      </w:r>
    </w:p>
    <w:p>
      <w:pPr>
        <w:pStyle w:val="Normal"/>
        <w:ind w:left="3583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left="3583" w:hanging="3583"/>
        <w:rPr/>
      </w:pPr>
      <w:r>
        <w:rPr>
          <w:sz w:val="24"/>
          <w:szCs w:val="24"/>
        </w:rPr>
        <w:t>6.Произвести расчет посыльных /дополнительно вызываемых/ по маршрутам оповещени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7.Подготовить извещения посыльного, для дополнительного вызываемого посыльного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8.Производить инструктаж посыльного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9.Производить расчет выполнения поставленной задачи.</w:t>
      </w:r>
    </w:p>
    <w:p>
      <w:pPr>
        <w:pStyle w:val="Normal"/>
        <w:widowControl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</w:rPr>
        <w:t>Специалист ВУС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Произвести сверку объема МОБ заданий, с наличием карточек 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Подготовить повестки и карточки первичного учета и частные наряды, для оповещения ГПЗ и поставщиков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Оказывать помощь по вручению маршрутных карт посыльны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Оказывать помощь помощникам по сбору и отправки ГПЗ и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Вести ведомость контроля и учета хода оповещения, сбора и отправки ГПЗ и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.Докладывать  Главе о данных ведомости контроля и учета хода оповещения, сбора и отправки ГПЗ и техники. </w:t>
      </w:r>
    </w:p>
    <w:p>
      <w:pPr>
        <w:pStyle w:val="Normal"/>
        <w:ind w:left="3583" w:hanging="35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583" w:hanging="35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работник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1.Производит сверку карточек  с повестками.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2.Вручает повестки посыльным, оформляет  ведомость на выдачу повесток.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3.Производит инструктаж посыльных.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4.Принимает результаты оповещения.</w:t>
      </w:r>
    </w:p>
    <w:p>
      <w:pPr>
        <w:pStyle w:val="Normal"/>
        <w:widowControl/>
        <w:autoSpaceDE w:val="true"/>
        <w:ind w:left="17" w:hanging="0"/>
        <w:rPr/>
      </w:pPr>
      <w:r>
        <w:rPr>
          <w:sz w:val="24"/>
          <w:szCs w:val="24"/>
        </w:rPr>
        <w:t>5.Докладывает о результате оповещения НШ.</w:t>
      </w:r>
    </w:p>
    <w:p>
      <w:pPr>
        <w:pStyle w:val="Normal"/>
        <w:widowControl/>
        <w:autoSpaceDE w:val="true"/>
        <w:ind w:left="1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</w:rPr>
        <w:t>Дежур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Постоянно находиться в помещении администра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Отвечать и фиксировать телефонные звон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При получении сигналов и других распоряжений из ОВКР немедленно сообщать Главе Администра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Участвовать в оповещении аппарата усиления.</w:t>
      </w:r>
    </w:p>
    <w:p>
      <w:pPr>
        <w:pStyle w:val="Normal"/>
        <w:ind w:left="353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Инспектор по вопросам благоустройства                         </w:t>
        <w:tab/>
        <w:tab/>
        <w:tab/>
        <w:t xml:space="preserve">П.А. Горьковенко  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640" w:leader="none"/>
      </w:tabs>
      <w:spacing w:lineRule="exact" w:line="320"/>
      <w:jc w:val="both"/>
      <w:outlineLvl w:val="1"/>
    </w:pPr>
    <w:rPr>
      <w:color w:val="000000"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0:00Z</dcterms:created>
  <dc:creator>Lm</dc:creator>
  <dc:description/>
  <cp:keywords/>
  <dc:language>en-US</dc:language>
  <cp:lastModifiedBy>Петр</cp:lastModifiedBy>
  <cp:lastPrinted>2015-06-23T14:38:00Z</cp:lastPrinted>
  <dcterms:modified xsi:type="dcterms:W3CDTF">2015-06-23T10:38:00Z</dcterms:modified>
  <cp:revision>19</cp:revision>
  <dc:subject/>
  <dc:title>РОССИЙСКАЯ ФЕДЕРАЦИЯ</dc:title>
</cp:coreProperties>
</file>