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ТСРАЦИЯ ЛЫСОГОР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5» января 2015 г.                       с. Лысогорка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граничении размера платы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оммунальные услуги в 2015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постановления Правительства Ростовской области от 22.03.2013 г. № 165 «Об ограничении в Ростовской области роста размера платы граждан за коммунальные услуги», распоряжения Губернатора Ростовской области от 28.11.2014 г. № 325 «Об утверждении предельных (максимальных) индексов изменения вносимой гражданами платы за коммунальные услуги в муниципальных образованиях Ростовской области на 2015 год»  и в целях ограничения роста платы граждан за коммунальные услуги по Муниципальному образованию «Лысого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вести размер платы граждан за водоснабжение в соответствие с предельным размером роста путем снижения уровня платежей за коммунальную услугу от установленного экономически обоснованного тарифа МУП «Водоканал» Куйбышевского района, при котором рост платы граждан за услугу водоснабжения и рост совокупного размера платы за коммунальные услуги не превысит предельного размера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р платы граждан за коммунальные услуги по муниципальному образованию определяется при неизменном наборе и объеме потребляемых коммун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3.Установить тарифы за услугу водоснабжения, согласно приложению к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4. Тарифы, установленные в пункте 1 постановления, действуют с 1 января 2015 года по 31 дека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распространяется на правоотношения, возникшие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Направить копию настоящего постановления в Региональную службу по тарифам Ростовской области, министерство жилищно-коммунального хозяйства Ростовской области, администрацию Куйбыше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7. Информировать о принятом постановлении потребителей услуги и МУП «Водоканал» в течение 5 рабочих дней с  даты принятия путем размещения постановления на информационных стендах поселения  и на сайте Лысого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Лысогорского сельского поселения                            Н.В.Бо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1.2015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 на холодное водоснаб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43"/>
        <w:gridCol w:w="1761"/>
        <w:gridCol w:w="1759"/>
        <w:gridCol w:w="1761"/>
        <w:gridCol w:w="1759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на холодное водоснабжение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 по 30.06.2015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 по 31.12.2015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МУП «Водоканал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горское сельское посел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МУП «Водоканал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горское сельское посел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горское сельское посел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16:00Z</dcterms:created>
  <dc:creator>abc</dc:creator>
  <dc:description/>
  <cp:keywords/>
  <dc:language>en-US</dc:language>
  <cp:lastModifiedBy>User</cp:lastModifiedBy>
  <cp:lastPrinted>2015-02-06T10:14:00Z</cp:lastPrinted>
  <dcterms:modified xsi:type="dcterms:W3CDTF">2015-02-06T06:16:00Z</dcterms:modified>
  <cp:revision>2</cp:revision>
  <dc:subject/>
  <dc:title>РОССИЙСКАЯ  ФЕДЕРАЦИЯ</dc:title>
</cp:coreProperties>
</file>