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26.02.2015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еализации муниципальных программ Лысо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ть комиссию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изации муниципальных программ Лысогорского сельского поселения и утвердить ее состав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работе руководствоваться Постановления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ысогорского сельского поселения: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- от 16.09.2013 № 194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6.09.2013 № 195 «Об утверждении Методических рекомендаций по разработке и реализации муниципальных программ Лысогорского сельского поселен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529"/>
      </w:tblGrid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6.02.2015 № 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еализации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06"/>
      </w:tblGrid>
      <w:tr>
        <w:trPr/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кова Наталья Витальевна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Лысогорсого сельского поселения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евич 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 сектора по финансово-экономическим вопросам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– главный бухгалтер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Наталья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-экономист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опроизводству, правовой и кадровой раб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3:00Z</dcterms:created>
  <dc:creator>Лысогорское СП</dc:creator>
  <dc:description/>
  <cp:keywords/>
  <dc:language>en-US</dc:language>
  <cp:lastModifiedBy>User</cp:lastModifiedBy>
  <dcterms:modified xsi:type="dcterms:W3CDTF">2015-03-13T05:20:00Z</dcterms:modified>
  <cp:revision>2</cp:revision>
  <dc:subject/>
  <dc:title>       РОССИЙСКАЯ ФЕДЕРАЦИЯ</dc:title>
</cp:coreProperties>
</file>