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2.2015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</w:rPr>
        <w:t>.Лысогор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№  31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</w:t>
      </w:r>
      <w:r>
        <w:rPr>
          <w:b/>
          <w:spacing w:val="-2"/>
        </w:rPr>
        <w:t xml:space="preserve">тверждении отчета </w:t>
      </w:r>
      <w:r>
        <w:rPr>
          <w:b/>
        </w:rPr>
        <w:t>об исполнении плана  реализации муниципальных программ Лысогорского сельского поселения за 12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Лысогорского сельского поселения от 16.09.2013 № 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отчет об исполнении плана  реализации муниципальных программ Лысогорского сельского поселения за 12 месяцев 2014 года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. Муниципальная программа Лысогорского сельского поселения «Доступная среда», согласно приложению 1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2. 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, согласно приложению 2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3. Муниципальная программа Лысогорского сельского поселения «Содействие занятости населения», согласно приложению 3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4. Муниципальная программа Лысогорского сельского поселения «Обеспечение общественного порядка и противодействие преступности», согласно приложению 4;</w:t>
      </w:r>
    </w:p>
    <w:p>
      <w:pPr>
        <w:pStyle w:val="ConsPlusTitle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1.5. 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5</w:t>
      </w:r>
      <w:r>
        <w:rPr>
          <w:b w:val="false"/>
          <w:lang w:val="en-US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1.6. Муниципальная программа Лысогорского сельского поселения «Развитие культуры», согласно приложению 6</w:t>
      </w:r>
      <w:r>
        <w:rPr>
          <w:b w:val="false"/>
          <w:lang w:val="en-US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7.  Муниципальная программа Лысогорского сельского поселения «Охрана окружающей среды и рациональное природопользование», согласно приложению 7;</w:t>
      </w:r>
    </w:p>
    <w:p>
      <w:pPr>
        <w:pStyle w:val="ConsPlusTitle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1.8. Муниципальная программа Лысогорского сельского поселения «Развитие физической культуры и спорта», согласно приложению 8</w:t>
      </w:r>
      <w:r>
        <w:rPr>
          <w:b w:val="false"/>
          <w:lang w:val="en-US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1.9. Муниципальная программа Лысогорского сельского поселения «Информационное общество», согласно приложению 9</w:t>
      </w:r>
      <w:r>
        <w:rPr>
          <w:b w:val="false"/>
          <w:lang w:val="en-US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1.10. Муниципальная программа Лысогорского сельского поселения «Развитие транспортной системы», согласно приложению 10</w:t>
      </w:r>
      <w:r>
        <w:rPr>
          <w:b w:val="false"/>
          <w:lang w:val="en-US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1.11. Муниципальная программа Лысогорского сельского поселения «Энергоэффективность и развитие энергетики», согласно приложению 11</w:t>
      </w:r>
      <w:r>
        <w:rPr>
          <w:b w:val="false"/>
          <w:lang w:val="en-US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2. Муниципальная программа Лысогорского сельского поселения «Муниципальная политика», согласно приложению 12</w:t>
      </w:r>
      <w:r>
        <w:rPr>
          <w:b w:val="false"/>
          <w:lang w:val="en-US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публикова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Контроль за  выполнением  настоящего постановления оставляю за собой.</w:t>
      </w:r>
    </w:p>
    <w:p>
      <w:pPr>
        <w:pStyle w:val="Style16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Лысогорского сельского поселения                            </w:t>
        <w:tab/>
        <w:tab/>
        <w:t xml:space="preserve"> Н.В. Бошкова</w:t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4:00Z</dcterms:created>
  <dc:creator>Лысогорское СП</dc:creator>
  <dc:description/>
  <cp:keywords/>
  <dc:language>en-US</dc:language>
  <cp:lastModifiedBy>User</cp:lastModifiedBy>
  <cp:lastPrinted>2014-08-12T13:21:00Z</cp:lastPrinted>
  <dcterms:modified xsi:type="dcterms:W3CDTF">2015-03-06T12:16:00Z</dcterms:modified>
  <cp:revision>3</cp:revision>
  <dc:subject/>
  <dc:title>ОТЧЕТ</dc:title>
</cp:coreProperties>
</file>