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2.2015 г.                          с. Лысогорка                                       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0" w:right="0" w:firstLine="42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4 от 09.10.2013 г. «Об утверждении муниципальной программы Лысогорского сельского поселения «Развитие транспортной системы» </w:t>
            </w:r>
          </w:p>
        </w:tc>
      </w:tr>
    </w:tbl>
    <w:p>
      <w:pPr>
        <w:pStyle w:val="TextBody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  <w:lang w:eastAsia="ru-RU"/>
        </w:rPr>
      </w:pPr>
      <w:r>
        <w:rPr>
          <w:bCs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1. Внести изменения в приложение 1 к постановлению Администрации Лысогорского сельского поселения от 09.10.2013 № 224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 xml:space="preserve">1.1. Строку 11 паспорта Муниципальной программы </w:t>
      </w:r>
      <w:r>
        <w:rPr>
          <w:rFonts w:cs="Times New Roman"/>
          <w:bCs/>
          <w:sz w:val="28"/>
          <w:szCs w:val="28"/>
          <w:lang w:eastAsia="ru-RU"/>
        </w:rPr>
        <w:t xml:space="preserve">Лысогорского сельского поселения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«Развитие транспортной систе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16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.г. подпрограммы 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Лыс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на 2014-2020 годы составляе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2646,1  тыс. рублей, 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170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777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802,3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701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— 478,9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137,2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204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167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32,9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57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733,7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632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2. Строку 11 паспорта подпрограммы «Развитие транспортной инфраструктуры Лысогорского сельского поселения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16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2646,1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170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777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802,3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701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— 478,9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137,2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204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68,6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167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 -  32,9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 -  573,1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 -  733,7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 -  632,5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 -  65,0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 -  65,0  тыс. рублей;</w:t>
            </w:r>
          </w:p>
          <w:p>
            <w:pPr>
              <w:pStyle w:val="Style14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3. Строку 11 паспорта подпрограммы «Повышение безопасности дорожного движения на территории Лысогорского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16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  <w:r>
              <w:rPr>
                <w:rFonts w:cs="Times New Roman"/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color w:val="000000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-поселения – 0,0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4. Приложение № 4 к муниципальной программе «Перечень инвестиционных проектов (объектов капитального ремонта), находящихся в собственности Лысогорского сельского поселения» изложить в редакции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1.5. Приложение № 5 к муниципальной программе «Расходы бюджета на реализацию муниципальной программы Лысогорского сельского поселения «Развитие транспортной системы» изложить в редакции согласно приложения 2.</w:t>
      </w:r>
    </w:p>
    <w:p>
      <w:pPr>
        <w:pStyle w:val="TextBody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1.6. Приложение № 6 к муниципальной программе «Расходы областного и бюджета поселения на реализацию муниципальной программы» изложить в редакции согласно приложения 3.</w:t>
      </w:r>
    </w:p>
    <w:p>
      <w:pPr>
        <w:pStyle w:val="TextBody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600" w:charSpace="40960"/>
        </w:sect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6.02.2015 г. № 29 </w:t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ремонта),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Лысогорского сельского поселения</w:t>
      </w:r>
    </w:p>
    <w:p>
      <w:pPr>
        <w:pStyle w:val="ConsPlusCell"/>
        <w:bidi w:val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5110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60"/>
        <w:gridCol w:w="615"/>
        <w:gridCol w:w="660"/>
        <w:gridCol w:w="660"/>
        <w:gridCol w:w="600"/>
        <w:gridCol w:w="605"/>
      </w:tblGrid>
      <w:tr>
        <w:trPr>
          <w:trHeight w:val="3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исполнитель,     соисполнитель, участн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0" w:leader="none"/>
                <w:tab w:val="center" w:pos="775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10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00"/>
        <w:gridCol w:w="600"/>
        <w:gridCol w:w="660"/>
        <w:gridCol w:w="615"/>
        <w:gridCol w:w="615"/>
        <w:gridCol w:w="710"/>
      </w:tblGrid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ой дороги по ул. Нагорная в с. Новоспасовка Куйбышевского </w:t>
            </w:r>
          </w:p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остовской области протяженностью 0,90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, Администрация Ростовской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неисполненные расходные обязательства 2014 год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widowControl w:val="false"/>
        <w:autoSpaceDE w:val="false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6.02.2015 г. № 2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 xml:space="preserve">реализацию муниципальной программы Лысогорского сельского поселения «Развитие транспортной системы»  </w:t>
      </w:r>
    </w:p>
    <w:tbl>
      <w:tblPr>
        <w:tblW w:w="15063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3090"/>
        <w:gridCol w:w="1905"/>
        <w:gridCol w:w="780"/>
        <w:gridCol w:w="765"/>
        <w:gridCol w:w="780"/>
        <w:gridCol w:w="765"/>
        <w:gridCol w:w="795"/>
        <w:gridCol w:w="765"/>
        <w:gridCol w:w="780"/>
        <w:gridCol w:w="780"/>
        <w:gridCol w:w="765"/>
        <w:gridCol w:w="735"/>
        <w:gridCol w:w="753"/>
      </w:tblGrid>
      <w:tr>
        <w:trPr>
          <w:trHeight w:val="7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муниципальной 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bidi w:val="0"/>
              <w:ind w:left="-3049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 xml:space="preserve">мероприятия ведомственной </w:t>
            </w:r>
          </w:p>
          <w:p>
            <w:pPr>
              <w:pStyle w:val="ConsPlusCell"/>
              <w:bidi w:val="0"/>
              <w:ind w:left="-3049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0"/>
                <w:szCs w:val="20"/>
              </w:rPr>
              <w:t xml:space="preserve">дорог </w:t>
            </w:r>
            <w:r>
              <w:rPr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0"/>
                <w:szCs w:val="20"/>
              </w:rPr>
              <w:t xml:space="preserve">дорог </w:t>
            </w:r>
            <w:r>
              <w:rPr>
                <w:sz w:val="20"/>
                <w:szCs w:val="20"/>
              </w:rPr>
              <w:t xml:space="preserve">общего пользования местного значения </w:t>
            </w:r>
            <w:r>
              <w:rPr>
                <w:spacing w:val="-6"/>
                <w:sz w:val="20"/>
                <w:szCs w:val="20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55" w:leader="none"/>
              </w:tabs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Лысогорского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  <w:br/>
              <w:t xml:space="preserve">мероприятие 2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ого обследования состояния автомобильных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 xml:space="preserve">Лысогор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4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5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z w:val="20"/>
                <w:szCs w:val="20"/>
              </w:rPr>
              <w:t>Лысо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3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widowControl w:val="false"/>
        <w:autoSpaceDE w:val="false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6.02.2015 г. № 2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 и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595"/>
        <w:gridCol w:w="1830"/>
        <w:gridCol w:w="1215"/>
        <w:gridCol w:w="1215"/>
        <w:gridCol w:w="1245"/>
        <w:gridCol w:w="1260"/>
        <w:gridCol w:w="1260"/>
        <w:gridCol w:w="1230"/>
        <w:gridCol w:w="1265"/>
      </w:tblGrid>
      <w:tr>
        <w:trPr>
          <w:tblHeader w:val="true"/>
          <w:trHeight w:val="6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 программы, подпрограммы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4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3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20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20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right="0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6"/>
                <w:sz w:val="20"/>
                <w:szCs w:val="20"/>
              </w:rPr>
              <w:t>65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</w:t>
            </w:r>
          </w:p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ысогор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29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center" w:pos="8558" w:leader="underscore"/>
          <w:tab w:val="left" w:pos="9192" w:leader="underscor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9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Style20">
    <w:name w:val="ОсновнойОтступ"/>
    <w:basedOn w:val="Normal"/>
    <w:qFormat/>
    <w:pPr>
      <w:spacing w:lineRule="atLeast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Бисаинов Алексей</dc:creator>
  <dc:description/>
  <dc:language>en-US</dc:language>
  <cp:lastModifiedBy>Лысогорское СП</cp:lastModifiedBy>
  <cp:lastPrinted>2015-03-31T11:39:00Z</cp:lastPrinted>
  <dcterms:modified xsi:type="dcterms:W3CDTF">2013-10-21T06:22:00Z</dcterms:modified>
  <cp:revision>2</cp:revision>
  <dc:subject/>
  <dc:title>Российская Федерация</dc:title>
</cp:coreProperties>
</file>