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.02. 2015 г.                       с. Лысогорка                                       № 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граничении размера платы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коммунальные услуги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 исполнение постановления Правительства Ростовской области от 22.03.2013 г. № 165 «Об ограничении в Ростовской области роста размера платы граждан за коммунальные услуги», распоряжения Губернатора Ростовской области от 28.11.2014 г. № 325 «Об утверждении предельных (максимальных) индексов изменения вносимой гражданами платы за коммунальные услуги в муниципальных образованиях Ростовской области на 2015 год»  и в целях ограничения роста платы граждан за коммунальные услуги по Муниципальному образованию «Лысогор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вести размер платы граждан за водоснабжение по муниципальному образованию «Лысогорское сельское поселение» в соответствие с  установленным предельным индексом путем снижения стоимости услуг водоснабжения.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коммунальных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Снизить уровень платежа граждан за услугу водоснабжения от установленного Региональной службой по тарифам Ростовской области, согласно приложению к постановлению. Возмещение водоснабжающей организации недополученных доходов от снижения уровня платежа граждан осуществляется за счет средств бюджетов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распространяется на правоотношения, возникшие с 1 январ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Направить копию настоящего постановления в Региональную службу по тарифам Ростовской области, министерство жилищно-коммунального хозяйства Ростовской области, администрацию Куйбышев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Информировать о принятом постановлении потребителей услуги и МУП «Водоканал» в течение 5 рабочих дней с  даты принятия путем размещения постановления на информационных стендах поселения  и на сайте Лысог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остановление «Об ограничении  размера платы граждан за коммунальные услуги в 2015 году.» от 15.01.2015 г № 5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Лысогорского сельского поселения                            Н.В.Бо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2.2015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 на холодное вод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43"/>
        <w:gridCol w:w="1761"/>
        <w:gridCol w:w="1759"/>
        <w:gridCol w:w="1761"/>
        <w:gridCol w:w="175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холодное водоснабжени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0.06.201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по 31.12.201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МУП «Водоканал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горское сельское пос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МУП «Водоканал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горское сельское посе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горское сельское пос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08:00Z</dcterms:created>
  <dc:creator>abc</dc:creator>
  <dc:description/>
  <cp:keywords/>
  <dc:language>en-US</dc:language>
  <cp:lastModifiedBy>User</cp:lastModifiedBy>
  <cp:lastPrinted>2015-03-03T09:43:00Z</cp:lastPrinted>
  <dcterms:modified xsi:type="dcterms:W3CDTF">2015-03-12T15:47:00Z</dcterms:modified>
  <cp:revision>9</cp:revision>
  <dc:subject/>
  <dc:title>РОССИЙСКАЯ  ФЕДЕРАЦИЯ</dc:title>
</cp:coreProperties>
</file>