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12.2015 г.                            с. Лысогорка                                    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left="0" w:right="0" w:firstLine="42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bidi w:val="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bidi w:val="0"/>
        <w:ind w:left="0" w:right="0" w:firstLine="426"/>
        <w:jc w:val="both"/>
        <w:rPr>
          <w:szCs w:val="28"/>
        </w:rPr>
      </w:pPr>
      <w:r>
        <w:rPr>
          <w:rFonts w:cs="Times New Roman"/>
          <w:sz w:val="28"/>
          <w:szCs w:val="28"/>
        </w:rPr>
        <w:t>В целях корректировки бюджетных средств Лысогорского сельского поселения</w:t>
      </w:r>
      <w:r>
        <w:rPr>
          <w:szCs w:val="28"/>
        </w:rPr>
        <w:t xml:space="preserve">   </w:t>
      </w:r>
    </w:p>
    <w:p>
      <w:pPr>
        <w:pStyle w:val="TextBody"/>
        <w:bidi w:val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bidi w:val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imes New Roman"/>
          <w:sz w:val="28"/>
          <w:szCs w:val="28"/>
          <w:lang w:eastAsia="ru-RU"/>
        </w:rPr>
        <w:t xml:space="preserve">1.1. Строку 11 паспорта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</w:t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4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10390,1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34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2870,7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23,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41,4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2283,3 тыс. рублей, 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8,3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— 1550,1 тыс. рублей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— 158,0 тыс. рублей; 2017 год — 366,9  тыс. рублей;2018 год – 0,0 тыс. рублей;2019 год – 0,0  тыс. рублей;2020 год -  0,0  тыс. рублей.за счет средств бюджета поселения — 8106,8 тыс. рублей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6,0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20,6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965,1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74,5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9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40,2 тыс. рублей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</w:t>
      </w:r>
      <w:r>
        <w:rPr>
          <w:rFonts w:cs="Times New Roman"/>
          <w:sz w:val="28"/>
          <w:szCs w:val="28"/>
          <w:lang w:eastAsia="ru-RU"/>
        </w:rPr>
        <w:t xml:space="preserve"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89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1383,8 тыс. рублей, в том числе по годам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05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340,9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209,1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8,8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011,8 тыс. рублей, 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8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366,9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372,0 тыс. рублей,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96,7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62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1,1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1,9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1.3. Строку 9 паспорта подпрограммы «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Содержание объектов благоустройства Лысогорского сельского поселения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89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9006,3 тыс. рублей, в том числе по годам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2529,8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14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2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90,2 тыс. рублей.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1271,5 тыс. рублей, 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1,5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 7734,8 тыс. рублей, 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58,3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914,0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912,6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7"/>
              <w:bidi w:val="0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imes New Roman"/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ведущий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вопросам ЖКХ и благоустройств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17"/>
        <w:bidi w:val="0"/>
        <w:spacing w:before="0" w:after="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от 28.12.2015 г. № 215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51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855"/>
        <w:gridCol w:w="840"/>
        <w:gridCol w:w="98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2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847"/>
        <w:gridCol w:w="844"/>
        <w:gridCol w:w="969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3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1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34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209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428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914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914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2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2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Лысогорского сельского поселения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right="0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>от 28.12.2015 г. № 215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460"/>
        <w:gridCol w:w="975"/>
        <w:gridCol w:w="975"/>
        <w:gridCol w:w="930"/>
        <w:gridCol w:w="915"/>
        <w:gridCol w:w="915"/>
        <w:gridCol w:w="885"/>
        <w:gridCol w:w="870"/>
        <w:gridCol w:w="92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460"/>
        <w:gridCol w:w="975"/>
        <w:gridCol w:w="975"/>
        <w:gridCol w:w="930"/>
        <w:gridCol w:w="915"/>
        <w:gridCol w:w="915"/>
        <w:gridCol w:w="885"/>
        <w:gridCol w:w="855"/>
        <w:gridCol w:w="955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460"/>
        <w:gridCol w:w="975"/>
        <w:gridCol w:w="975"/>
        <w:gridCol w:w="930"/>
        <w:gridCol w:w="915"/>
        <w:gridCol w:w="915"/>
        <w:gridCol w:w="885"/>
        <w:gridCol w:w="855"/>
        <w:gridCol w:w="97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4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0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2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475"/>
        <w:gridCol w:w="975"/>
        <w:gridCol w:w="975"/>
        <w:gridCol w:w="930"/>
        <w:gridCol w:w="915"/>
        <w:gridCol w:w="915"/>
        <w:gridCol w:w="885"/>
        <w:gridCol w:w="855"/>
        <w:gridCol w:w="95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9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4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0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457" w:gutter="0" w:header="720" w:top="77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dc:language>en-US</dc:language>
  <cp:lastModifiedBy>Лысогорское СП</cp:lastModifiedBy>
  <cp:lastPrinted>2016-01-21T10:50:00Z</cp:lastPrinted>
  <dcterms:modified xsi:type="dcterms:W3CDTF">2013-10-21T06:29:00Z</dcterms:modified>
  <cp:revision>2</cp:revision>
  <dc:subject/>
  <dc:title>                                                                                                             </dc:title>
</cp:coreProperties>
</file>