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0.09.2015</w:t>
        <w:tab/>
        <w:tab/>
        <w:tab/>
        <w:tab/>
        <w:tab/>
        <w:tab/>
        <w:tab/>
        <w:tab/>
        <w:tab/>
        <w:tab/>
        <w:tab/>
        <w:t>№ 149/1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Таблицу № 4  к муниципальной программе Лысогорского сельского поселения «Содействие занятости населения» Прогноз сводных показателей на оказание муниципальной услуги по муниципальной программе Лысогорское сельского поселения «Содействие занятости населения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. Таблицу №6 к муниципальной программе Лысогорского сельского поселения «Содействие занятости населения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Содействие занятости населения» изложить в редакции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244 от 26.12.2014 «О внесении изменений в постановление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9/1  от 30.09.2015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rHeight w:val="480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оказание муниципальной услуги ( тыс. рублей)</w:t>
            </w:r>
          </w:p>
        </w:tc>
      </w:tr>
      <w:tr>
        <w:trPr>
          <w:trHeight w:val="974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</w:t>
              <w:br/>
              <w:t>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9/1  от 30.09.2015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49/1  от 30.09.2015 </w:t>
      </w:r>
    </w:p>
    <w:p>
      <w:pPr>
        <w:pStyle w:val="Normal"/>
        <w:ind w:left="10631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Admin</dc:creator>
  <dc:description/>
  <cp:keywords/>
  <dc:language>en-US</dc:language>
  <cp:lastModifiedBy>User</cp:lastModifiedBy>
  <cp:lastPrinted>2015-02-05T09:23:00Z</cp:lastPrinted>
  <dcterms:modified xsi:type="dcterms:W3CDTF">2016-02-09T12:10:00Z</dcterms:modified>
  <cp:revision>3</cp:revision>
  <dc:subject/>
  <dc:title>РОССИЙСКАЯ ФЕДЕРЦИЯ</dc:title>
</cp:coreProperties>
</file>