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smallCaps/>
                <w:color w:val="000000"/>
              </w:rPr>
              <w:t>30.09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</w:rPr>
              <w:t xml:space="preserve">146/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</w:rPr>
      </w:pPr>
      <w:r>
        <w:rPr>
          <w:rStyle w:val="A1"/>
          <w:rFonts w:cs="Times New Roman" w:ascii="Times New Roman" w:hAnsi="Times New Roman"/>
          <w:b/>
        </w:rPr>
        <w:t>О внесении изме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rStyle w:val="A1"/>
          <w:color w:val="000000"/>
        </w:rPr>
        <w:t xml:space="preserve">В целях  корректировки бюджетных средств </w:t>
      </w:r>
      <w:r>
        <w:rPr/>
        <w:t xml:space="preserve">Лысогор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</w:rPr>
      </w:pPr>
      <w:r>
        <w:rPr>
          <w:b/>
          <w:color w:val="000000"/>
        </w:rPr>
        <w:t>постановляю: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.  Внести </w:t>
      </w:r>
      <w:r>
        <w:rPr/>
        <w:t xml:space="preserve">изменения  </w:t>
      </w:r>
      <w:r>
        <w:rPr>
          <w:color w:val="000000"/>
        </w:rPr>
        <w:t xml:space="preserve"> </w:t>
      </w:r>
      <w:r>
        <w:rPr>
          <w:rStyle w:val="A1"/>
        </w:rPr>
        <w:t>в постановления Администрации Лысогорского сельского поселения  от 09.10.2013 г. № 220 «Об утверждении  м</w:t>
      </w:r>
      <w:r>
        <w:rPr/>
        <w:t xml:space="preserve">униципальной  программы Лысогорского сельского поселения «Обеспечение общественного порядка и противодействие преступности» (2014-2020 годы) следующие измен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1.1. в пункте паспорта- объемы бюджетных ассигнований программы на 2014-2020 годы слова «59,0 тыс.рублей» заменить словами «43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на 2015 год слова «33,5 тыс.рублей» заменить словами «13,5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2. в паспорте программы, раздел №4 ресурсное обеспечение программы, объем бюджетных ассигнований программы на 2014-2020 годы, слова «59,0 тыс.рублей» заменить словами «43,0 тыс.рублей», в том числе по годам: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на 2015 год слова «33,5 тыс.рублей» заменить словами «13,5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В пункте паспорта подпрограммы №1 объемы бюджетных ассигнований подпрограммы на 2014-2020 годы, слова «59,0 тыс.рублей» заменить словами «43,0 тыс.рублей», в том числе по годам: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на 2015 год слова «33,5 тыс.рублей» заменить словами «13,5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в паспорте программы, раздел №4 ресурсное обеспечение программы, объем бюджетных ассигнований подпрограммы на 2014-2020 годы, слова «59,0 тыс.рублей» заменить словами «43,0 тыс.рублей», в том числе по годам: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на 2015 год слова «33,5 тыс.рублей» заменить словами «13,5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3. Таблицу 2 программы расходы местного бюджета на реализацию муниципальной программы изложить в новой редакции согласно приложению 1 к постановлению № 146/2 от 30.09.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4. Таблицу 3 программы расходы областного бюджета, федераль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146/2 от 30.09.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5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 xml:space="preserve">Глава Лысогорского сельского поселения                               </w:t>
        <w:tab/>
        <w:tab/>
        <w:tab/>
        <w:tab/>
        <w:t>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инспектор по вопросам </w:t>
      </w:r>
    </w:p>
    <w:p>
      <w:pPr>
        <w:pStyle w:val="Normal"/>
        <w:rPr/>
      </w:pPr>
      <w:r>
        <w:rPr>
          <w:sz w:val="20"/>
          <w:szCs w:val="20"/>
        </w:rPr>
        <w:t>Благоустройства      Горьковенко П.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96"/>
        <w:gridCol w:w="4929"/>
        <w:gridCol w:w="4929"/>
        <w:gridCol w:w="83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09.2015 г. № 146\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  <w:bookmarkStart w:id="0" w:name="Par400"/>
            <w:bookmarkStart w:id="1" w:name="Par487"/>
            <w:bookmarkStart w:id="2" w:name="Par400"/>
            <w:bookmarkStart w:id="3" w:name="Par487"/>
            <w:bookmarkEnd w:id="2"/>
            <w:bookmarkEnd w:id="3"/>
          </w:p>
        </w:tc>
        <w:tc>
          <w:tcPr>
            <w:tcW w:w="1208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</w:t>
            </w:r>
          </w:p>
          <w:p>
            <w:pPr>
              <w:pStyle w:val="ConsPlusCell"/>
              <w:jc w:val="both"/>
              <w:rPr/>
            </w:pPr>
            <w:r>
              <w:rPr/>
              <w:t>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/>
              <w:t>Инспектор по вопросам благоустройства 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Глав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Рабочая групп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тиводействие корруп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49" w:right="-81"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8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09.2015 г. № 146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879"/>
      <w:bookmarkEnd w:id="4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/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делопроизводству, правовой и кадровой работе. </w:t>
            </w:r>
          </w:p>
          <w:p>
            <w:pPr>
              <w:pStyle w:val="ConsPlusCell"/>
              <w:rPr/>
            </w:pPr>
            <w:r>
              <w:rPr/>
              <w:t xml:space="preserve">Инспектор по вопросам благоустройства.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43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43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нспектор по вопросам благоустройства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43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43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Лысогорского сельского поселения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5" w:name="Par990"/>
      <w:bookmarkStart w:id="6" w:name="Par990"/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bCs/>
      <w:sz w:val="28"/>
      <w:szCs w:val="28"/>
      <w:lang w:val="en-US" w:bidi="ar-SA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0:00Z</dcterms:created>
  <dc:creator>LSP4</dc:creator>
  <dc:description/>
  <cp:keywords/>
  <dc:language>en-US</dc:language>
  <cp:lastModifiedBy>BIZON</cp:lastModifiedBy>
  <cp:lastPrinted>2015-10-30T13:34:00Z</cp:lastPrinted>
  <dcterms:modified xsi:type="dcterms:W3CDTF">2015-10-30T10:10:00Z</dcterms:modified>
  <cp:revision>33</cp:revision>
  <dc:subject/>
  <dc:title>РОССИЙСКАЯ ФЕДЕРАЦИЯ</dc:title>
</cp:coreProperties>
</file>