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1.2015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4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 внесении изменений в Постановление Администрации Лысогорского сельского поселения от 13.02.2012 № 28 «</w:t>
      </w:r>
      <w:r>
        <w:rPr>
          <w:b/>
          <w:sz w:val="28"/>
          <w:szCs w:val="28"/>
        </w:rPr>
        <w:t>О нормативах финансовых затрат на капитальный ремонт, содержание и ремонт автомобильных дорог местного значения и Правилах расчета размера ассигнований местного бюджета на указанные ц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Лысогорского сельского поселения от 13.02.2012 № 28 следующие изменения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. Установить, что при расчёте размера ассигнований бюджет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2 год – 0,0074482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год – 0,007518078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4 год – 0,00834778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5 год -  0,00415717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вопросам ЖКХ и благоустройства Шулакова М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9:00Z</dcterms:created>
  <dc:creator>User</dc:creator>
  <dc:description/>
  <cp:keywords/>
  <dc:language>en-US</dc:language>
  <cp:lastModifiedBy>Лысогорское СП</cp:lastModifiedBy>
  <cp:lastPrinted>2012-02-16T09:29:00Z</cp:lastPrinted>
  <dcterms:modified xsi:type="dcterms:W3CDTF">2015-01-28T07:46:00Z</dcterms:modified>
  <cp:revision>3</cp:revision>
  <dc:subject/>
  <dc:title>РОССИЙСКАЯ ФЕДЕРАЦИЯ</dc:title>
</cp:coreProperties>
</file>