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</w:rPr>
        <w:t>26.01.2015</w:t>
      </w:r>
      <w:r>
        <w:rPr>
          <w:b/>
          <w:bCs/>
          <w:color w:val="000000"/>
          <w:spacing w:val="-19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1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spacing w:val="-19"/>
        </w:rPr>
        <w:t>с.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ных лиц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Лысогорского сельского поселения, уполномоченных составлять протокол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 связи с кадровыми изменениями,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1. Утвердить перечень должностных лиц Лысогорского сельского поселения, уполномоченных составлять протоколы об</w:t>
      </w:r>
      <w:r>
        <w:rPr>
          <w:b/>
          <w:bCs/>
        </w:rPr>
        <w:t xml:space="preserve"> </w:t>
      </w:r>
      <w:r>
        <w:rPr/>
        <w:t>административных правонарушениях согласно приложениям №1, №2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2. 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3. Постановление Главы Лысогорского сельского поселения №182 от 30.09.2014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4. Данное постановление вступает в силу с момента опубликования.  </w:t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5. Контроль за исполнение настоящего  постановления оставляю за собой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едущий специалист по делопроизводству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авовой и кадровой работе Николаева С.С.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ы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а С.С.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ьковенко П.А.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улаков М.А._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шкевич Г.А.______________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жко Е.А.______________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ынец Е.С.____________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жченко В.А.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379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13 от 26.01.2015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5.1, 5.2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 2.2, 5.1, 5.2, 4.1, 2.3, 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, 2.6, 2.10, 9.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ЖКХ и благоустройств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4, 4.4, 5.1, 5.2, 2.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пециалист 1 категории по прогнозированию доходов и налога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.8.1, 8.2, 8.3, 8.8, 5.1, 5.2, 2.3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Специалист 1 категории по земельным и имущественным отношения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3.2, 5.1, 5.2, 2.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пециалист 1 категории по вопросам благоустройства, ГО, ЧС и пожарной безопас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7, 2.9, 4.5, 5.1, 5.2, 2.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нспектор по развитию ЛПХ и похозяйственного уч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4.1,  6.3,  6.4,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  <w:br/>
        <w:t>Администрации Лысогорского сельского поселения</w:t>
        <w:br/>
        <w:t xml:space="preserve">№ 13 от 26.01.2015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о статьям Кодекса РФ об административных правонарушениях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4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15.14 - 15.15</w:t>
            </w:r>
            <w:r>
              <w:rPr>
                <w:b/>
                <w:bCs/>
                <w:vertAlign w:val="superscript"/>
              </w:rPr>
              <w:t>16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ч.1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ст. 19.7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нспектор по развитию ЛПХ и похозяйственного уч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7.1, ч.1 ст.7.2, 8.6, 8.7, 8.8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ч.1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ст. 19.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ЖКХ и благоустрой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6.24, 7.21, 7.22, 7.23, 7.2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7.23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ч.4 и 6 ст. 9.16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ч.1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ст. 19.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260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;Univers" w:hAnsi="Arial;Univers" w:eastAsia="Times New Roman;Times New Roman" w:cs="Arial;Univers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;Univers" w:hAnsi="Arial;Univers" w:eastAsia="Times New Roman;Times New Roman" w:cs="Arial;Univers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;Univers" w:hAnsi="Arial;Univers" w:eastAsia="Times New Roman;Times New Roman" w:cs="Arial;Univers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9:00Z</dcterms:created>
  <dc:creator>Лысогорская сельская АМС</dc:creator>
  <dc:description/>
  <cp:keywords/>
  <dc:language>en-US</dc:language>
  <cp:lastModifiedBy>WS-1</cp:lastModifiedBy>
  <cp:lastPrinted>2014-10-09T11:32:00Z</cp:lastPrinted>
  <dcterms:modified xsi:type="dcterms:W3CDTF">2021-03-18T11:39:00Z</dcterms:modified>
  <cp:revision>2</cp:revision>
  <dc:subject/>
  <dc:title>Российская Федерация</dc:title>
</cp:coreProperties>
</file>