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ConsTitle"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07.2015                                       с. Лысогорка                                                № 10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ConsPlusTitle"/>
        <w:bidi w:val="0"/>
        <w:jc w:val="center"/>
        <w:rPr>
          <w:rFonts w:ascii="Times New Roman;Times New Roman" w:hAnsi="Times New Roman;Times New Roman" w:eastAsia="Calibri" w:cs="Times New Roman;Times New Roman"/>
          <w:bCs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 w:val="false"/>
          <w:sz w:val="28"/>
          <w:szCs w:val="28"/>
        </w:rPr>
        <w:t>Об утверждении регламента информационного взаимодействия лиц,</w:t>
      </w:r>
    </w:p>
    <w:p>
      <w:pPr>
        <w:pStyle w:val="ConsPlusTitle"/>
        <w:bidi w:val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 w:val="false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 w:val="false"/>
          <w:sz w:val="28"/>
          <w:szCs w:val="28"/>
        </w:rPr>
        <w:t xml:space="preserve">осуществляющих поставки ресурсов, необходимых для предоставления </w:t>
      </w:r>
    </w:p>
    <w:p>
      <w:pPr>
        <w:pStyle w:val="ConsPlusTitle"/>
        <w:bidi w:val="0"/>
        <w:jc w:val="center"/>
        <w:rPr>
          <w:rFonts w:ascii="Times New Roman;Times New Roman" w:hAnsi="Times New Roman;Times New Roman" w:eastAsia="Calibri" w:cs="Times New Roman;Times New Roman"/>
          <w:bCs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 w:val="false"/>
          <w:sz w:val="28"/>
          <w:szCs w:val="28"/>
        </w:rPr>
        <w:t xml:space="preserve">коммунальных услуг, и (или) оказывающих коммунальные услуги в </w:t>
      </w:r>
    </w:p>
    <w:p>
      <w:pPr>
        <w:pStyle w:val="ConsPlusTitle"/>
        <w:bidi w:val="0"/>
        <w:jc w:val="center"/>
        <w:rPr>
          <w:rFonts w:ascii="Times New Roman;Times New Roman" w:hAnsi="Times New Roman;Times New Roman" w:eastAsia="Calibri" w:cs="Times New Roman;Times New Roman"/>
          <w:bCs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 w:val="false"/>
          <w:sz w:val="28"/>
          <w:szCs w:val="28"/>
        </w:rPr>
        <w:t xml:space="preserve">многоквартирных и жилых домах либо услуги (работы) по содержанию и </w:t>
      </w:r>
    </w:p>
    <w:p>
      <w:pPr>
        <w:pStyle w:val="ConsPlusTitle"/>
        <w:bidi w:val="0"/>
        <w:jc w:val="center"/>
        <w:rPr>
          <w:rFonts w:ascii="Times New Roman;Times New Roman" w:hAnsi="Times New Roman;Times New Roman" w:eastAsia="Calibri" w:cs="Times New Roman;Times New Roman"/>
          <w:bCs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 w:val="false"/>
          <w:sz w:val="28"/>
          <w:szCs w:val="28"/>
        </w:rPr>
        <w:t>ремонту общего имущества собственников помещений в многоквартирных домах</w:t>
      </w:r>
    </w:p>
    <w:p>
      <w:pPr>
        <w:pStyle w:val="ConsPlusTitle"/>
        <w:bidi w:val="0"/>
        <w:jc w:val="center"/>
        <w:rPr>
          <w:rFonts w:ascii="Times New Roman;Times New Roman" w:hAnsi="Times New Roman;Times New Roman" w:eastAsia="Calibri" w:cs="Times New Roman;Times New Roman"/>
          <w:bCs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р</w:t>
      </w:r>
      <w:r>
        <w:rPr>
          <w:bCs/>
          <w:sz w:val="28"/>
          <w:szCs w:val="28"/>
        </w:rPr>
        <w:t xml:space="preserve"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</w:t>
      </w:r>
      <w:r>
        <w:rPr>
          <w:sz w:val="28"/>
          <w:szCs w:val="28"/>
        </w:rPr>
        <w:t>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pacing w:val="4"/>
          <w:sz w:val="28"/>
          <w:szCs w:val="28"/>
        </w:rPr>
        <w:t xml:space="preserve"> в информационном бюллетене Лысогорского сельского поселения </w:t>
      </w:r>
      <w:r>
        <w:rPr>
          <w:sz w:val="28"/>
          <w:szCs w:val="28"/>
        </w:rPr>
        <w:t>и на сайте Администрации Лысого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Лысогорского сельского поселения                   </w:t>
        <w:tab/>
        <w:t>Н.В. Бо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ысо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7.2015 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</w:rPr>
        <w:t>РЕГЛАМЕНТ ИНФОРМАЦИОННОГО ВЗАИМОДЕЙСТВИЯ</w:t>
        <w:br/>
      </w:r>
      <w:r>
        <w:rPr>
          <w:rFonts w:eastAsia="Calibri" w:cs="Times New Roman;Times New Roman" w:ascii="Times New Roman;Times New Roman" w:hAnsi="Times New Roman;Times New Roman"/>
          <w:spacing w:val="-2"/>
          <w:kern w:val="2"/>
          <w:sz w:val="28"/>
          <w:szCs w:val="28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>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программного обеспечения  «Электронная система сбора и учета электронных паспортов ЖКХ» КП РО «Информационная база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spacing w:val="-2"/>
          <w:sz w:val="28"/>
          <w:szCs w:val="28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sz w:val="28"/>
          <w:szCs w:val="28"/>
        </w:rPr>
        <w:t xml:space="preserve">(далее – Регламент) разработан в целях реализации постановления Правительства </w:t>
      </w:r>
      <w:r>
        <w:rPr>
          <w:spacing w:val="-2"/>
          <w:sz w:val="28"/>
          <w:szCs w:val="2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302/ГС от 10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программное обеспечение) в орган местного самоуправления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Лысогорского сельского поселения (далее – уполномоченный орган)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полномоченной организацией, осуществляющей эксплуатацию программного обеспечения, является КП РО «Информационная база ЖКХ» (далее – эксплуатирующая организация)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z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информационного взаимодействия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0" w:name="_Ref369854066"/>
      <w:r>
        <w:rPr>
          <w:sz w:val="28"/>
          <w:szCs w:val="28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0"/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bookmarkStart w:id="1" w:name="_Ref369854756"/>
      <w:r>
        <w:rPr>
          <w:sz w:val="28"/>
          <w:szCs w:val="28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1"/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2" w:name="_Ref369854396"/>
      <w:r>
        <w:rPr>
          <w:sz w:val="28"/>
          <w:szCs w:val="28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2"/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регистрации поставщиков информ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066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396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bookmarkStart w:id="3" w:name="_Ref369854781"/>
      <w:r>
        <w:rPr>
          <w:sz w:val="28"/>
          <w:szCs w:val="28"/>
        </w:rPr>
        <w:t>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3"/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дготовительн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еречень заполняемых полей) состоит из следующих шагов: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1428" w:righ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участников информационного взаимодействия на сайте ibzkh.ru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1428" w:righ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ение ролей каждому участнику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1428" w:righ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лнение общей информации о многоквартирном доме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1428" w:righ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реестров домов, обслуживаемых каждой организацией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1428" w:right="0" w:hanging="36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мышленная эксплуа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еречень заполняемых полей) состоит из следующих шагов: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1428" w:righ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лнение электронного паспорта МКД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1428" w:righ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лнение электронного паспорта жилого дома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1428" w:right="0" w:hanging="36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лнение паспорта объекта коммунальной инфраструктуры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и муниципального образования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(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lsp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adm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(указывается адрес официального сайта органа местного самоуправления) (далее – официальный сайт) в сети Интернет: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1428" w:right="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1428" w:right="0" w:hanging="360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066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756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настоящего Регламента)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396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настоящего Регламента)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4" w:name="_Ref369854932"/>
      <w:r>
        <w:rPr>
          <w:sz w:val="28"/>
          <w:szCs w:val="28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066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756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).</w:t>
      </w:r>
      <w:bookmarkEnd w:id="4"/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орган местного самоуправления. Орган местного самоуправ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Доступ пользователей поставщиков информации к функциональным возможностям программного обеспечения организован через сайт в сети Интернет указанном в п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781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1428" w:righ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</w:t>
      </w:r>
      <w:r>
        <w:rPr>
          <w:rFonts w:cs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/>
        </w:rPr>
        <w:instrText xml:space="preserve"> REF _Ref369854066 \n \h </w:instrText>
      </w:r>
      <w:r>
        <w:rPr>
          <w:sz w:val="28"/>
          <w:szCs w:val="28"/>
          <w:rFonts w:cs="Times New Roman;Times New Roman"/>
        </w:rPr>
        <w:fldChar w:fldCharType="separate"/>
      </w:r>
      <w:r>
        <w:rPr>
          <w:sz w:val="28"/>
          <w:szCs w:val="28"/>
          <w:rFonts w:cs="Times New Roman;Times New Roman"/>
        </w:rPr>
        <w:t>2.1.1</w:t>
      </w:r>
      <w:r>
        <w:rPr>
          <w:sz w:val="28"/>
          <w:szCs w:val="28"/>
          <w:rFonts w:cs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/>
        </w:rPr>
        <w:instrText xml:space="preserve"> REF _Ref369854756 \n \h </w:instrText>
      </w:r>
      <w:r>
        <w:rPr>
          <w:sz w:val="28"/>
          <w:szCs w:val="28"/>
          <w:rFonts w:cs="Times New Roman;Times New Roman"/>
        </w:rPr>
        <w:fldChar w:fldCharType="separate"/>
      </w:r>
      <w:r>
        <w:rPr>
          <w:sz w:val="28"/>
          <w:szCs w:val="28"/>
          <w:rFonts w:cs="Times New Roman;Times New Roman"/>
        </w:rPr>
        <w:t>2.1.3</w:t>
      </w:r>
      <w:r>
        <w:rPr>
          <w:sz w:val="28"/>
          <w:szCs w:val="28"/>
          <w:rFonts w:cs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Регламента);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1428" w:righ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</w:t>
      </w:r>
      <w:r>
        <w:rPr>
          <w:rFonts w:cs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/>
        </w:rPr>
        <w:instrText xml:space="preserve"> REF _Ref369854396 \n \h </w:instrText>
      </w:r>
      <w:r>
        <w:rPr>
          <w:sz w:val="28"/>
          <w:szCs w:val="28"/>
          <w:rFonts w:cs="Times New Roman;Times New Roman"/>
        </w:rPr>
        <w:fldChar w:fldCharType="separate"/>
      </w:r>
      <w:r>
        <w:rPr>
          <w:sz w:val="28"/>
          <w:szCs w:val="28"/>
          <w:rFonts w:cs="Times New Roman;Times New Roman"/>
        </w:rPr>
        <w:t>2.1.4</w:t>
      </w:r>
      <w:r>
        <w:rPr>
          <w:sz w:val="28"/>
          <w:szCs w:val="28"/>
          <w:rFonts w:cs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егламента);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1428" w:right="0" w:hanging="36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</w:t>
      </w:r>
      <w:r>
        <w:rPr>
          <w:rFonts w:cs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/>
        </w:rPr>
        <w:instrText xml:space="preserve"> REF _Ref369854066 \n \h </w:instrText>
      </w:r>
      <w:r>
        <w:rPr>
          <w:sz w:val="28"/>
          <w:szCs w:val="28"/>
          <w:rFonts w:cs="Times New Roman;Times New Roman"/>
        </w:rPr>
        <w:fldChar w:fldCharType="separate"/>
      </w:r>
      <w:r>
        <w:rPr>
          <w:sz w:val="28"/>
          <w:szCs w:val="28"/>
          <w:rFonts w:cs="Times New Roman;Times New Roman"/>
        </w:rPr>
        <w:t>2.1.1</w:t>
      </w:r>
      <w:r>
        <w:rPr>
          <w:sz w:val="28"/>
          <w:szCs w:val="28"/>
          <w:rFonts w:cs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/>
        </w:rPr>
        <w:instrText xml:space="preserve"> REF _Ref369854756 \n \h </w:instrText>
      </w:r>
      <w:r>
        <w:rPr>
          <w:sz w:val="28"/>
          <w:szCs w:val="28"/>
          <w:rFonts w:cs="Times New Roman;Times New Roman"/>
        </w:rPr>
        <w:fldChar w:fldCharType="separate"/>
      </w:r>
      <w:r>
        <w:rPr>
          <w:sz w:val="28"/>
          <w:szCs w:val="28"/>
          <w:rFonts w:cs="Times New Roman;Times New Roman"/>
        </w:rPr>
        <w:t>2.1.3</w:t>
      </w:r>
      <w:r>
        <w:rPr>
          <w:sz w:val="28"/>
          <w:szCs w:val="28"/>
          <w:rFonts w:cs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pacing w:val="-4"/>
          <w:sz w:val="28"/>
          <w:szCs w:val="28"/>
        </w:rPr>
      </w:pPr>
      <w:bookmarkStart w:id="5" w:name="_Ref369854988"/>
      <w:r>
        <w:rPr>
          <w:sz w:val="28"/>
          <w:szCs w:val="28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5"/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pacing w:val="-4"/>
          <w:sz w:val="28"/>
          <w:szCs w:val="28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pacing w:val="-4"/>
          <w:sz w:val="28"/>
          <w:szCs w:val="28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 случае предоставления информации, указанной в пункте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REF _Ref369854932 \n \h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4.4.3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pacing w:val="-4"/>
          <w:sz w:val="28"/>
          <w:szCs w:val="28"/>
        </w:rPr>
        <w:t>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970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.3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вщик информации, получивший извещение, указанное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7922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.3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988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5220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.3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spacing w:val="-4"/>
          <w:sz w:val="28"/>
          <w:szCs w:val="28"/>
        </w:rPr>
      </w:pPr>
      <w:bookmarkStart w:id="6" w:name="_Ref369855031"/>
      <w:r>
        <w:rPr>
          <w:spacing w:val="-4"/>
          <w:sz w:val="28"/>
          <w:szCs w:val="28"/>
        </w:rPr>
        <w:t>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6"/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Тема электронного письма формируется следующим образом: КОРРЕКТИРОВКА 1468, ИНН поставщика информации(например: «КОРРЕКТИРОВКА 1468 </w:t>
      </w:r>
      <w:r>
        <w:rPr>
          <w:sz w:val="28"/>
          <w:szCs w:val="28"/>
        </w:rPr>
        <w:t>7703575090»)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988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bookmarkStart w:id="7" w:name="_Ref369854970"/>
      <w:r>
        <w:rPr>
          <w:sz w:val="28"/>
          <w:szCs w:val="28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7"/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8" w:name="_Ref369857922"/>
      <w:r>
        <w:rPr>
          <w:sz w:val="28"/>
          <w:szCs w:val="28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8"/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9" w:name="_Ref369855220"/>
      <w:r>
        <w:rPr>
          <w:sz w:val="28"/>
          <w:szCs w:val="28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случае получения письма, указанного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5031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.6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уполномоченного органа: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 8-86348-3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9205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йт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lsp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adm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эксплуатации программного  обеспечения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4"/>
        </w:numPr>
        <w:ind w:left="142" w:hanging="0"/>
        <w:jc w:val="both"/>
        <w:rPr/>
      </w:pPr>
      <w:r>
        <w:rPr>
          <w:sz w:val="28"/>
          <w:szCs w:val="28"/>
        </w:rPr>
        <w:t>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numPr>
          <w:ilvl w:val="2"/>
          <w:numId w:val="4"/>
        </w:numPr>
        <w:ind w:left="709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numPr>
          <w:ilvl w:val="1"/>
          <w:numId w:val="3"/>
        </w:numPr>
        <w:ind w:left="0" w:firstLine="426"/>
        <w:jc w:val="both"/>
        <w:rPr/>
      </w:pPr>
      <w:r>
        <w:rPr>
          <w:b/>
          <w:sz w:val="28"/>
          <w:szCs w:val="28"/>
        </w:rPr>
        <w:t>Эксплуатирующая организация</w:t>
      </w:r>
      <w:r>
        <w:rPr>
          <w:sz w:val="28"/>
          <w:szCs w:val="28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8"/>
          <w:szCs w:val="28"/>
        </w:rPr>
        <w:t>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Лысогорского сельского поселения                                    Н.В. Бошкова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6521" w:hanging="0"/>
        <w:jc w:val="both"/>
        <w:rPr>
          <w:b/>
          <w:b/>
        </w:rPr>
      </w:pPr>
      <w:r>
        <w:rPr>
          <w:b/>
        </w:rPr>
        <w:t xml:space="preserve">Поля для </w:t>
      </w:r>
    </w:p>
    <w:p>
      <w:pPr>
        <w:pStyle w:val="Normal"/>
        <w:ind w:left="6521" w:hanging="0"/>
        <w:jc w:val="both"/>
        <w:rPr>
          <w:b/>
          <w:b/>
          <w:bCs/>
          <w:color w:val="000000"/>
        </w:rPr>
      </w:pPr>
      <w:r>
        <w:rPr>
          <w:b/>
        </w:rPr>
        <w:t>регистрации пользователей</w:t>
      </w:r>
      <w:bookmarkStart w:id="10" w:name="_Ref370122159"/>
      <w:bookmarkEnd w:id="10"/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19"/>
        <w:gridCol w:w="4180"/>
        <w:gridCol w:w="20"/>
      </w:tblGrid>
      <w:tr>
        <w:trPr>
          <w:trHeight w:val="288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о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тветственного структурного подразделения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ошкова Наталья Витальевна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руководителя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-86348-36-3-94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.И.О. ответственного за наполнение систе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аков Михаил Александрович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ответственного за наполнение систе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-86348-36-3-45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lsp-adm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оля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ённое наименование организации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руководителя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руководителя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.И.О. ответственного за наполнение систе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ответственного за наполнение систе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6096" w:hanging="0"/>
        <w:jc w:val="both"/>
        <w:rPr/>
      </w:pPr>
      <w:r>
        <w:rPr/>
        <w:t xml:space="preserve">Информация, </w:t>
      </w:r>
    </w:p>
    <w:p>
      <w:pPr>
        <w:pStyle w:val="Normal"/>
        <w:ind w:left="6096" w:hanging="0"/>
        <w:jc w:val="both"/>
        <w:rPr/>
      </w:pPr>
      <w:r>
        <w:rPr/>
        <w:t xml:space="preserve">заполняемая на предварительном </w:t>
      </w:r>
    </w:p>
    <w:p>
      <w:pPr>
        <w:pStyle w:val="Normal"/>
        <w:ind w:left="6096" w:hanging="0"/>
        <w:jc w:val="both"/>
        <w:rPr/>
      </w:pPr>
      <w:r>
        <w:rPr/>
        <w:t>этапе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8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1"/>
        <w:gridCol w:w="1096"/>
        <w:gridCol w:w="1096"/>
        <w:gridCol w:w="1551"/>
        <w:gridCol w:w="1096"/>
        <w:gridCol w:w="1662"/>
        <w:gridCol w:w="1266"/>
        <w:gridCol w:w="20"/>
        <w:gridCol w:w="20"/>
      </w:tblGrid>
      <w:tr>
        <w:trPr>
          <w:trHeight w:val="54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формационные поля заполняемые, управляющими организациями, ТСЖ, ЖСК пр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и до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звание информационного поля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39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 управления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зноса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ывается только подтверждаемый документально процент износа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, подтверждающий процент износа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ированная копия справки, заключения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ое количество этажей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тажей в самом высоком подъезде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фтов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квартир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живающих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жилых помещений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ывается в квадратных метрах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нежилых помещений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ывается в квадратных метрах.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ает площадь жилых, нежилых помещений и помещений общего пользования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обходимость усиления фундаментов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ровли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</w:tr>
      <w:tr>
        <w:trPr>
          <w:trHeight w:val="1368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риал несущих стен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капитальности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риской цифры от I до VII с кратким описанием группы</w:t>
            </w:r>
          </w:p>
        </w:tc>
      </w:tr>
      <w:tr>
        <w:trPr>
          <w:trHeight w:val="27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идомовых систе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звание системы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личие в доме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личие ОДПУ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требность в капитальном ремонте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личие ПСД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ключение экспертизы и/или достоверности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оимость к/р в соответствии с ПСД и заключением экспертизы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электроснабжения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теплоснабжения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газоснабжения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  <w:tr>
        <w:trPr>
          <w:trHeight w:val="103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холодного водоснабжения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горячего водоснабжения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водоотведения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  <w:tr>
        <w:trPr>
          <w:trHeight w:val="109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даментов многоквартирных домов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</w:tbl>
    <w:p>
      <w:pPr>
        <w:pStyle w:val="Style20"/>
        <w:spacing w:lineRule="auto" w:line="240" w:before="0" w:after="0"/>
        <w:ind w:left="-567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-567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-567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-567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0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40"/>
        <w:gridCol w:w="4399"/>
        <w:gridCol w:w="40"/>
      </w:tblGrid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е поля заполняемые ОМСУ при описании до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№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информационного поля</w:t>
            </w:r>
          </w:p>
        </w:tc>
        <w:tc>
          <w:tcPr>
            <w:tcW w:w="4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17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обственности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застройки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иватизации первого жилого помещения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документа о признании аварийным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 о признании аварийным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инятия решения об изъятии земельного участка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документа об изъятии земельного участка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идомовых систе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системы</w:t>
            </w:r>
          </w:p>
        </w:tc>
        <w:tc>
          <w:tcPr>
            <w:tcW w:w="4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электроснабжения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теплоснабжения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газоснабжения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холодного водоснабжения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горячего водоснабжения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водоотведения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и ремонт фасадов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ов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0"/>
        <w:spacing w:lineRule="auto" w:line="240" w:before="0" w:after="0"/>
        <w:ind w:left="-567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-567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640"/>
        <w:gridCol w:w="3200"/>
        <w:gridCol w:w="20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7</w:t>
            </w:r>
          </w:p>
        </w:tc>
      </w:tr>
      <w:tr>
        <w:trPr>
          <w:trHeight w:val="5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ксимальная высота зда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ксимальная ширина здания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ксимальная длина здания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ощадь кровли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ощадь фасада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ерия дома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сота этажа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подъездов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лина трубопроводов системы холодного водоснабжения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выходов на кровлю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вентилируемой крыш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звание системы (элемент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зноса системы (элемент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водов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Электроснабж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плоснабж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зоснабж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олодное водоснабж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рячее водоснабж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доотвед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фтовое оборудова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вальные помещения (отмостка) учитывать с фасадо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ундамен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рыш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са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pacing w:lineRule="auto" w:line="240" w:before="0" w:after="0"/>
        <w:ind w:left="-567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type w:val="nextPage"/>
          <w:pgSz w:w="12240" w:h="15840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10348" w:hanging="0"/>
        <w:jc w:val="both"/>
        <w:rPr/>
      </w:pPr>
      <w:bookmarkStart w:id="11" w:name="_Ref370122209"/>
      <w:r>
        <w:rPr/>
        <w:t>Поля, заполняемые на этапе промышленной эксплуатации</w:t>
      </w:r>
      <w:bookmarkEnd w:id="11"/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Блоки информации по паспорту МКД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1809"/>
        <w:gridCol w:w="6"/>
        <w:gridCol w:w="3108"/>
        <w:gridCol w:w="6"/>
        <w:gridCol w:w="4388"/>
        <w:gridCol w:w="6"/>
        <w:gridCol w:w="1270"/>
        <w:gridCol w:w="6"/>
        <w:gridCol w:w="1553"/>
        <w:gridCol w:w="6"/>
        <w:gridCol w:w="1695"/>
        <w:gridCol w:w="6"/>
      </w:tblGrid>
      <w:tr>
        <w:trPr>
          <w:tblHeader w:val="true"/>
          <w:trHeight w:val="278" w:hRule="atLeast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информации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нформ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тализация информ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нкты в паспорт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управлении МКД УО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непосредственной форме управления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 доме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дома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дом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дел 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У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многоквартирного дома (включая индекс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дел 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многоквартирного дома блок 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этаже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, 5.2, 5.3, 5.15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многоквартирного дома блок 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подъездо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лестниц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этажей, наименьше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этажей, наибольше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секци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нсард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4, 5.5, 5.6, 5.7, 5.8, 5.11, 5.12, 5.13, 5.14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мещения общего пользова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стничные марши и площадк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идоры мест общего пользова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ое подполье (технический подвал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й этаж (между этажами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е чердак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технические помещения (мастерские, электрощитовые, водомерные узлы и др.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убежищ   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подвалов   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чердако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металлических дверей в убежища   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16.1, 5.16.2, 5.16.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таж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помеще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начение помещ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7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4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дома аварийным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признании дома аварийны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раздел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б энергоэффективности и энергопотреблении здания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оэффективность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 энергетической эффективности многоквартирного дом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1.1, 5.21.2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1.3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епловая мощность систем инженерного оборудова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удительная вентиляц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здушно тепловые заве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2.1.1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электрическая мощность систем инженерного оборудова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домовое освещени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фтовое оборудовани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ее (насосы систем отопления, водоснабжения, др.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2.1.2.1 – 5.22.1.2.4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ой за отопительный период расход тепла на ГВС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ой за отопительный период расход тепла на ГВ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2.1.2.5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природного газ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природного газ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.1.3.1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холодной вод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холодной в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.1.3.2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горячей вод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горячей в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.1.3.3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электроэнерг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электроэнерг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.1.3.4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епловой энерг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вентиляцию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2.1.4.1, 5.22.1.4.2, 5.22.2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Тепловая энерг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топление и вентиляцию за отопительный период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орячее водоснабж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footnoteReference w:id="4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Электрическая энерг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бщедомовое освещени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лифтовое оборудовани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топление и вентиляцию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водоснабжение и канализаци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Природный га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Водопроводная вод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6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 земельном участке, на котором расположен многоквартирный дом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земельном участке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площадь земельного участка по данным технической инвентаризаци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площадь земельного участка по фактическому пользованию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вердые покрыт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леные насажд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, 3.2, 3.3, 3.5, 3.6, 3.7, 4.1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ного участка по данным межева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ного участка по данным меже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 придомовой территории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придомовой территор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придомовой территори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домовая территория. с усовершенствованным покрытием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домовая территория. с неусовершенствованным покрытием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покрыт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зон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, 4.3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ядчик, оказывающий услуги по содержанию и ремонту жилья</w:t>
            </w:r>
          </w:p>
        </w:tc>
      </w:tr>
      <w:tr>
        <w:trPr>
          <w:trHeight w:val="585" w:hRule="atLeas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 проживающих в МКД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живающих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роживающи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9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</w:t>
            </w:r>
          </w:p>
        </w:tc>
      </w:tr>
      <w:tr>
        <w:trPr>
          <w:trHeight w:val="585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евых счетов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лицевых счето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лицевых счетов физических лиц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лицевых счетов юридических 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0 раздел 1; 2.1, 3.1 разде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лицевых счетов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х лиц – собственнико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х лиц – нанимателе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х лиц – собственнико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х лиц - арендатор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, 2.3, 3.2, 3.3 разде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 жилых помещениях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е количество жилых помеще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е количество жилых помещ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8.1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помеще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8.2, 5.18.3, 5.18.4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Ц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квартир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ые квартир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ы коммунального заселения 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8.5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Ц, ОМСУ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 нежилых помещениях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е количество нежилых помеще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е количество нежилых помещ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9.1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СУ, РЦ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 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9.2, 5.19.3, 5.19.4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(пристроенные) помеще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встроенных (пристроенных)  нежилых помещени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площадь встроенных (пристроенных) нежилых помещ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9.5, 5.19.6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 способе управления МКД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 управления многоквартирным домом блок № 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квизиты протокола общего собрания собственников помещений в МКД, подтверждающего выбранный способ управления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1, 7.1, 7.12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footnoteReference w:id="5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ОМСУ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 управления многоквартирным домом блок № 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, 7.1, 7.12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>
          <w:trHeight w:val="4068" w:hRule="atLeas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б участниках взаимодействия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правляющей организац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1 – 7.11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рабо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1 – 8.13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рядчик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footnoteReference w:id="6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тепловой энерг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1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электрической энерг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2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4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газ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3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78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горячей вод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4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78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холодной вод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5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отопле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электроснабже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2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газоснабже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3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горячего водоснабже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4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холодного водоснабже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5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водоотведе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6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, учитываемые при начислении платы за ЖКУ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и категория помеще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цевого счета помеще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тегория помещения (жилое/нежилое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, 11.3 раздел 1; 4.1.2, 4.2.2 разде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помеще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мещ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 раздел 1; 4.1.1, 4.2.1 разде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, учитываемые при начислении платы за ЖКУ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собственнике (собственниках), арендаторе (нанимателе)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, 11.5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ая 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.1, 11.6.2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ы в помещение инженерных систем для подачи в помещение ресурсов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ресурс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.3.1, 11.6.3.2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Подрядчик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помещении приборов учет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.3.3 раздел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 ценах на работы и услуги в МКД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и услуг по управлению, содержанию и ремонту общего имущества собственников помещений в многоквартирном доме для собственников помещений (руб./кв. м) в месяц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имость работ и услуг для собственников помещений (руб./кв. м) в месяц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 2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footnoteReference w:id="7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аздел 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Подрядчик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ядчик либо ОМСУ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1119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ы на конкретные работы и услуги по содержанию и текущему ремонту общего имущества многоквартирного дом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ы на конкретные работы и услуги по содержанию общего имущества многоквартирного д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раздел 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О, Подряд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рядчик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а на услуги по управлению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а на услуги по управлени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раздел 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ячее водоснабжение по нормативу потребле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 2 раздел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лодное водоснабжение по нормативу потребле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 4 раздел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б установленных ценах (тарифах) на водоотведение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доотведение по нормативу потребле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 6 раздел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б установленных ценах (тарифах) на электроснабжение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снабжение по нормативу потребле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 8 раздел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б установленных ценах (тарифах) на газоснабжение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зоснабжение по нормативу потребле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, 10 раздел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б установленных ценах (тарифах) на отопление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опление по нормативу потребле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, 12 раздел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б объемах оказания коммунальных услуг по дому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 по дому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 по дом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разде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ребление холодного водоснабжения по дому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ребление холодного водоснабжения по дом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разде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горячего водоснабжения по дому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горячего водоснабжения по дому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разде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по дому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по дом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разде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по дому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по дом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разде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по дому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по дом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 разде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 состоянии расчетов с потребителями за коммунальные услуги (по помещениям)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3, 4.2.3 разде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4, 4.2.4 разде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5, 4.2.5 разде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6, 4.2.6 разде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7, 4.2.7 разде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8, 4.2.8 разде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б объемах поставленных коммунальных ресурсов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тепловой энерг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тепловой энерг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горячей вод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горячей в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холодной вод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холодной в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газ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газ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электроэнерг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электроэнерг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5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отведенных сточных вод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отведенных сточных в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6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 состоянии расчетов с РСО за поставленные коммунальные ресурсы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ую РСО горячую воду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ую РСО холодную воду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редоставленное РСО водоотведение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ую РСО электроэнергию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ый РСО га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ую РСО тепловую энергию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 раздел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 предоставлении услуг ненадлежащего качества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раздел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Ц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раздел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горяче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олжительность перерыва подачи горячей вод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лонение давления в системе горячего водоснабжения в точке водоразбо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 раздел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холодно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олжительность перерыва подачи холодной вод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соответствие состава и свойств холодной воды требованиям законодательства Российской Федерации о техническом регулировании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лонение давления в системе холодного водоснабжения в точке водоразбо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 раздел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водоотвед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олжительность перерыва водоотвед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3 раздел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электр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олжительность перерыва электроснабже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4 раздел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газ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олжительность перерыва газоснабже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клонение свойств подаваемого газа от требований законодательства Российской Федерации о техническом регулировании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лонение давления газа более чем на 0,0005 МП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5 раздел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отопл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олжительность перерыва отопле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лонения температуры воздуха в жилом помещении от нормативной температур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6 раздел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 5 раздел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ехническом состоянии элементов многоквартирного дом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проведенного ремон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выполненных рабо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и финансирования рабо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 4 раздел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ОМС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б инженерных системах МКД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орудовании, размещенном на внутридомовых инженерных системах многоквартирного дом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лодное водоснабжени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ализац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зоснабжени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досток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соропровод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фт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е оборуд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раздел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орячего водоснабжения, и их оборудовании приборами учет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0 раздел 1; 3.1 раздел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холодного водоснабжения, и их оборудовании приборами учет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0 раздел 1; 3.2 раздел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электроснабжения, и их оборудовании приборами учет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0 раздел 1; 3.3 раздел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азоснабжения, и их оборудовании приборами учет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0 раздел 1; 3.4 раздел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отопления, и их оборудовании приборами учет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0 раздел 1; 3.5 раздел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зультатах проведения осмотра и инвентаризации инженерной инфраструктуры многоквартирного дом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раздел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Подрядчи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рядчик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Блоки информации по паспорту ЖД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01"/>
        <w:gridCol w:w="4149"/>
        <w:gridCol w:w="3542"/>
        <w:gridCol w:w="1956"/>
        <w:gridCol w:w="1598"/>
      </w:tblGrid>
      <w:tr>
        <w:trPr>
          <w:tblHeader w:val="true"/>
          <w:trHeight w:val="278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информации</w:t>
            </w:r>
          </w:p>
        </w:tc>
        <w:tc>
          <w:tcPr>
            <w:tcW w:w="41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изация информации</w:t>
            </w:r>
          </w:p>
        </w:tc>
        <w:tc>
          <w:tcPr>
            <w:tcW w:w="35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в паспорте ЖД</w:t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дома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жилого  дома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дел 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, УО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жилого дома (включая индекс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дел 1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земельном участке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, 3.3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земельного участка 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земельного участка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дома блок 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ввода в эксплуатацию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этажей дом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1 – 6.5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многоквартирного дома блок 2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6 – 6.8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энергетического обследовани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10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9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епловая мощность систем инженерного оборудовани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1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электрическая мощность систем инженерного оборудовани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мощность систем инженерного оборудован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2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электроэнергии)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электро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ой за отопительный период расход тепла на ГВС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ой за отопительный период расход тепла на ГВС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3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природного газа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природного газ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4.1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холодной воды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холодной воды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4.2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горячей воды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горячей воды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4.3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электроэнергии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электроэнерги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4.4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епловой энергии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 и вентиляцию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5, 6.11.6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ике (собственниках) жилого дома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ике (собственниках) жилого дом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отопления (тепловая энергия)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1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электроснабжения (электрическая энергия)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2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газоснабжения (поставка газа)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3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горячего водоснабжения (горячая вода)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4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холодного водоснабжения (холодная вода)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5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регистрированных гражданах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 о количестве зарегистрированных граждан в жилом дом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раздел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Ц, УО, РС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Ц, 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дел 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дел 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б установленных ценах (тарифах) на водоотведение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раздел 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б установленных ценах (тарифах) на электроснабжение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раздел 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б установленных ценах (тарифах) на газоснабжение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раздел 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б установленных ценах (тарифах) на отопление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раздел 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 по дом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 по дом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раздел 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ребление холодного водоснабжения по дом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ребление холодного водоснабжения по дом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раздел 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горячего водоснабжения по дому 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горячего водоснабжения по дому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раздел 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по дом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по дом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раздел 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по дом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по дом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раздел 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по дом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по дом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 раздел 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помещени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помещен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 раздел 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 раздел 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 раздел 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 раздел 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5 раздел 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6 раздел 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олженность  (переплата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7 раздел 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раздел 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УО, РЦ, РС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раздел 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УО, Р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с жалобами на некачественное предоставление ресурсов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37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раздел 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37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 и РСО, и ОМСУ, и ГЖИ, и Р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 и ОМСУ, и ГЖИ, и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вводов в жилой дом инженерных систем для подачи ресурсов, необходимых для предоставления коммунальной услуги горячего водоснабжени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 ГВС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37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37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вводов в жилой дом инженерных систем для подачи ресурсов, необходимых для предоставления коммунальной услуги холодного водоснабжени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 ХВС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вводов в жилой дом инженерных систем для подачи ресурсов, необходимых для предоставления коммунальной услуги электроснабжени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 электроснабжения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вводов в жилой дом инженерных систем для подачи ресурсов, необходимых для предоставления коммунальной услуги газоснабжени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 газоснабжения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вводов в жилой дом инженерных систем для подачи ресурсов, необходимых для предоставления коммунальной услуги отоплени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 отопления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труктивных элементах жилого дома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раздел 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О, ГЖ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ЖИ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Блоки информации 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электронному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4"/>
        <w:gridCol w:w="4696"/>
        <w:gridCol w:w="4696"/>
      </w:tblGrid>
      <w:tr>
        <w:trPr>
          <w:tblHeader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нформации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изация информации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электронного документ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 объектах коммунальной и инженерной инфраструктуры в сфере водоснабжени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 объектах коммунальной и инженерной инфраструктуры в сфере теплоснабжени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 объектах коммунальной и инженерной инфраструктуры в сфере водоотведени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газоснабжени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 объектах коммунальной и инженерной инфраструктуры в сфере газоснабжени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 объектах коммунальной и инженерной инфраструктуры в сфере электроснабжени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Лысогорского сельского поселения                                              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5840" w:h="12240"/>
      <w:pgMar w:left="709" w:right="1134" w:gutter="0" w:header="0" w:top="851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Здесь и далее УО – управляющая организация. Здесь и далее под УО понимаются также товарищества и кооперативы, не заключившие договор управления с управляюще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Здесь и далее ОМСУ – орган местного самоуправле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Здесь и далее РСО – ресурсоснабжающая организация. Поля и блоки паспорта заполняются РСО по тому виду ресурса, который она поставля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Здесь и далее ГЖИ – орган, контролирующий качество предоставления услуг ЖК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Здесь и далее Подрядчик – подрядная организация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Заполняется исключительно пункт 2, без детализации по подпункта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Подрядчик заполняет данное поле как обладатель информации третьей очереди, в случае если собственники помещений в МКД НЕ приняли решение об установлении размера платы за содержание и ремонт общего имущества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нное поле заполняет Подрядчик, в случае если собственники помещений в МКД приняли решение об установлении размера платы за содержание и ремонт общего имущества в МК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Заполняют все перечисленные участники взаимодействия в части обращений граждан, поступивших непосредственно к ни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sz w:val="28"/>
        <w:spacing w:val="-2"/>
        <w:szCs w:val="28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sz w:val="28"/>
        <w:spacing w:val="-4"/>
        <w:szCs w:val="2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>
        <w:sz w:val="28"/>
        <w:spacing w:val="-4"/>
        <w:szCs w:val="28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sz w:val="28"/>
        <w:spacing w:val="-4"/>
        <w:szCs w:val="28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>
        <w:sz w:val="28"/>
        <w:spacing w:val="-4"/>
        <w:szCs w:val="28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sz w:val="28"/>
        <w:spacing w:val="-4"/>
        <w:szCs w:val="28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sz w:val="28"/>
        <w:spacing w:val="-4"/>
        <w:szCs w:val="28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sz w:val="28"/>
        <w:spacing w:val="-4"/>
        <w:szCs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659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6598" w:hanging="360"/>
      </w:pPr>
      <w:rPr>
        <w:rFonts w:cs="Times New Roman;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spacing w:val="-4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;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Terminal" w:hAnsi="Courier New;Terminal" w:cs="Courier New;Termin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Terminal" w:hAnsi="Courier New;Terminal" w:cs="Courier New;Termin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erminal" w:hAnsi="Courier New;Terminal" w:cs="Courier New;Termin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Terminal" w:hAnsi="Courier New;Terminal" w:cs="Courier New;Termin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erminal" w:hAnsi="Courier New;Terminal" w:cs="Courier New;Termin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Terminal" w:hAnsi="Courier New;Terminal" w:cs="Courier New;Termin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Terminal" w:hAnsi="Courier New;Terminal" w:cs="Courier New;Termin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  <w:b w:val="false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erminal" w:hAnsi="Courier New;Terminal" w:cs="Courier New;Termin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Terminal" w:hAnsi="Courier New;Terminal" w:cs="Courier New;Termin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Terminal" w:hAnsi="Courier New;Terminal" w:cs="Courier New;Termin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Terminal" w:hAnsi="Courier New;Terminal" w:cs="Courier New;Termin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Terminal" w:hAnsi="Courier New;Terminal" w:cs="Courier New;Termin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Terminal" w:hAnsi="Courier New;Terminal" w:cs="Courier New;Termin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Terminal" w:hAnsi="Courier New;Terminal" w:cs="Courier New;Termin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Terminal" w:hAnsi="Courier New;Terminal" w:cs="Courier New;Termin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Terminal" w:hAnsi="Courier New;Terminal" w:cs="Courier New;Termin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erminal" w:hAnsi="Courier New;Terminal" w:cs="Courier New;Termin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Terminal" w:hAnsi="Courier New;Terminal" w:cs="Courier New;Termin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Terminal" w:hAnsi="Courier New;Terminal" w:cs="Courier New;Termin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Terminal" w:hAnsi="Courier New;Terminal" w:cs="Courier New;Termin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;Univers" w:hAnsi="Arial;Univers" w:cs="Arial;Univers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spacing w:val="-4"/>
      <w:sz w:val="28"/>
      <w:szCs w:val="28"/>
    </w:rPr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;Terminal" w:hAnsi="Courier New;Terminal" w:cs="Courier New;Termin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BalloonTextChar">
    <w:name w:val="Balloon Text Char"/>
    <w:basedOn w:val="Style12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lang w:val="ru-RU" w:bidi="ar-SA"/>
    </w:rPr>
  </w:style>
  <w:style w:type="character" w:styleId="Style15">
    <w:name w:val="Текст пункта Знак"/>
    <w:qFormat/>
    <w:rPr>
      <w:sz w:val="24"/>
      <w:szCs w:val="22"/>
      <w:lang w:val="ru-RU" w:bidi="ar-SA"/>
    </w:rPr>
  </w:style>
  <w:style w:type="character" w:styleId="Style16">
    <w:name w:val="Список- Знак"/>
    <w:qFormat/>
    <w:rPr>
      <w:sz w:val="28"/>
      <w:lang w:val="ru-RU" w:bidi="ar-SA"/>
    </w:rPr>
  </w:style>
  <w:style w:type="character" w:styleId="CommentTextChar">
    <w:name w:val="Comment Text Char"/>
    <w:basedOn w:val="Style12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2"/>
    <w:qFormat/>
    <w:rPr>
      <w:b/>
    </w:rPr>
  </w:style>
  <w:style w:type="character" w:styleId="Style17">
    <w:name w:val="Абзац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u w:val="none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2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Style24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9204@donpac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3:00Z</dcterms:created>
  <dc:creator>Наталья</dc:creator>
  <dc:description/>
  <cp:keywords/>
  <dc:language>en-US</dc:language>
  <cp:lastModifiedBy>User</cp:lastModifiedBy>
  <cp:lastPrinted>2015-07-10T10:04:00Z</cp:lastPrinted>
  <dcterms:modified xsi:type="dcterms:W3CDTF">2015-08-03T09:03:00Z</dcterms:modified>
  <cp:revision>3</cp:revision>
  <dc:subject/>
  <dc:title>РОССИЙСКАЯ ФЕДЕРАЦИЯ</dc:title>
</cp:coreProperties>
</file>