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7.2015                         с.Лысогорка                                 №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 налоговых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855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повышения результативности практической реализации местной налоговой политики, обоснованности предоставления режимов льготного налогообложения в Лысогорском сельском поселении, во исполнение постановления Администрации Лысогорского сельского поселения от 19.11.2012 №226 «О порядке проведения оценки эффективности налоговых льгот и ставок по местным налогам», на основании отчета о налоговой базе и структуре начислений по местным налогам (Форма 5-МН) вх. № 938 от 21.07.2015 года</w:t>
      </w:r>
    </w:p>
    <w:p>
      <w:pPr>
        <w:pStyle w:val="Normal"/>
        <w:widowControl/>
        <w:suppressAutoHyphens w:val="true"/>
        <w:bidi w:val="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true"/>
        <w:bidi w:val="0"/>
        <w:ind w:left="0" w:right="0" w:firstLine="331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дить результаты оценки эффективности налоговых льгот за 2014 год, согласно приложению.</w:t>
      </w:r>
    </w:p>
    <w:p>
      <w:pPr>
        <w:pStyle w:val="Normal"/>
        <w:widowControl/>
        <w:numPr>
          <w:ilvl w:val="1"/>
          <w:numId w:val="1"/>
        </w:numPr>
        <w:suppressAutoHyphens w:val="true"/>
        <w:bidi w:val="0"/>
        <w:ind w:left="0" w:right="0" w:first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льготы по земельному налогу установленные решением Собрания депутатов Лысогорского сельского поселения от </w:t>
      </w:r>
      <w:r>
        <w:rPr>
          <w:sz w:val="28"/>
          <w:szCs w:val="28"/>
          <w:lang w:val="en-US"/>
        </w:rPr>
        <w:t>14.11.</w:t>
      </w:r>
      <w:r>
        <w:rPr>
          <w:sz w:val="28"/>
          <w:szCs w:val="28"/>
          <w:lang w:val="ru-RU"/>
        </w:rPr>
        <w:t>2014г №99</w:t>
      </w:r>
      <w:r>
        <w:rPr>
          <w:sz w:val="28"/>
          <w:szCs w:val="28"/>
        </w:rPr>
        <w:t xml:space="preserve"> «О земельном налоге».</w:t>
      </w:r>
    </w:p>
    <w:p>
      <w:pPr>
        <w:pStyle w:val="Normal"/>
        <w:widowControl/>
        <w:numPr>
          <w:ilvl w:val="1"/>
          <w:numId w:val="1"/>
        </w:numPr>
        <w:suppressAutoHyphens w:val="true"/>
        <w:bidi w:val="0"/>
        <w:ind w:left="0" w:right="0" w:firstLine="33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е (обнародования).</w:t>
      </w:r>
    </w:p>
    <w:p>
      <w:pPr>
        <w:pStyle w:val="Normal"/>
        <w:widowControl/>
        <w:numPr>
          <w:ilvl w:val="1"/>
          <w:numId w:val="1"/>
        </w:numPr>
        <w:suppressAutoHyphens w:val="true"/>
        <w:bidi w:val="0"/>
        <w:ind w:left="0" w:right="0" w:firstLine="33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Н.В. Бош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ервой категор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рогнозированию доходов и налог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ынец Е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Лысого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В. Бошк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специалиста первой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огнозированию доходов и налог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С. Волын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ценки обоснованности и эффективности налоговых льгот, установленных нормативными правовыми актами Лыс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6"/>
        </w:rPr>
        <w:t xml:space="preserve">В целях выполнения постановления Администрации Лысогорского сельского поселения от 19.11.2012 г. № 226 </w:t>
      </w:r>
      <w:r>
        <w:rPr>
          <w:color w:val="333333"/>
          <w:sz w:val="28"/>
          <w:szCs w:val="28"/>
        </w:rPr>
        <w:t>«</w:t>
      </w:r>
      <w:r>
        <w:rPr>
          <w:sz w:val="28"/>
          <w:szCs w:val="28"/>
        </w:rPr>
        <w:t>О порядке проведения оценки эффективности налоговых льгот и ставок по местным налогам» проведена оценка эффективности налоговых льгот, установленных на территории Лысогорского сельского поселения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едоставления налоговых льгот по земельному налогу проводится в целях оптимизации перечня действующих налоговых льгот и обеспечения оптимального выбора категорий налогоплательщиков для предоставления поддержки в форме налоговых льгот и осуществляется в разрезе следующих критерие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эффектив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ческая эффективность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8"/>
        </w:rPr>
        <w:t>На территории Лысогорского сельского поселения установлена льгота по  земельному налог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6"/>
        </w:rPr>
        <w:t>В соответствии с Решением Собранием депутатов Лысогорского сельского поселения от 27.06.2013г. №38 «О земельном налоге» л</w:t>
      </w:r>
      <w:r>
        <w:rPr>
          <w:color w:val="000000"/>
          <w:sz w:val="28"/>
          <w:szCs w:val="28"/>
        </w:rPr>
        <w:t>ьготы по земельному налогу предоставляются в виде полного освобождения от уплаты земельного налога на один земельный участок категории земель «земли населённых пунктов» для ведения личного подсобного хозяйства и на один земельный участок категории земель «земли сельскохозяйственного назначения» для ведения личного подсобного хозяйства, следующим категориям налогоплательщико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роям Советского Союза, Героям Российской Федерации, Героям Социалистического Труда, полным кавалерам орденов Славы, Трудовой Славы и «За службу Родине в Вооруженных силах СССР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инвалидам, имеющим I группу инвалидности, а также лицам, имеющим II группу инвалид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 ветеранам Великой Отечественной войн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ражданам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) инвалидам с детства;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widowControl/>
        <w:bidi w:val="0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ммах налоговых льгот предоставлены Межрайонной ИФНС России №1 по Ростовской области. Проведена оценка объемов, структуры, а также эффективности налоговых льгот за 2014 год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муниципальными нормативными правовыми актами налоговые льготы были предоставлены налогоплательщикам на сумму 38 тыс.руб.</w:t>
      </w:r>
    </w:p>
    <w:p>
      <w:pPr>
        <w:pStyle w:val="Normal"/>
        <w:widowControl/>
        <w:bidi w:val="0"/>
        <w:ind w:left="0" w:right="0" w:firstLine="825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ьготы по налоговым доходам не носят экономического характера и направлены н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циальную поддержку граждан - Героев Советского Союза, Героев РФ, Героев Социалистического труда, полных кавалеров орденов Славы, Трудовой славы и «За службу Родине в Вооруженных силах СССР», инвалидов I и II группы, участников ВОВ, граждан, подвергшихся воздействию радиации вследствие катастрофы на Чернобыльской АЭ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яемые  льготы направлены на повышение уровня жизни населения, а именно –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можно говорить о социальном эффекте предоставляемых налоговых льгот.</w:t>
      </w:r>
    </w:p>
    <w:p>
      <w:pPr>
        <w:pStyle w:val="Style20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</w:t>
      </w:r>
    </w:p>
    <w:p>
      <w:pPr>
        <w:pStyle w:val="Style20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Специалист первой                                                                           Е.С. Волынец</w:t>
      </w:r>
    </w:p>
    <w:p>
      <w:pPr>
        <w:pStyle w:val="Style20"/>
        <w:spacing w:before="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тегории по прогнозированию </w:t>
      </w:r>
    </w:p>
    <w:p>
      <w:pPr>
        <w:pStyle w:val="Style20"/>
        <w:spacing w:before="0" w:after="0"/>
        <w:ind w:left="0" w:right="0" w:firstLine="720"/>
        <w:jc w:val="left"/>
        <w:rPr>
          <w:sz w:val="28"/>
          <w:szCs w:val="28"/>
        </w:rPr>
      </w:pPr>
      <w:r>
        <w:rPr>
          <w:sz w:val="24"/>
          <w:szCs w:val="24"/>
        </w:rPr>
        <w:t>доходов и налог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3:00Z</dcterms:created>
  <dc:creator>User</dc:creator>
  <dc:description/>
  <dc:language>en-US</dc:language>
  <cp:lastModifiedBy>User</cp:lastModifiedBy>
  <cp:lastPrinted>2015-07-22T13:36:00Z</cp:lastPrinted>
  <dcterms:modified xsi:type="dcterms:W3CDTF">2014-02-21T06:52:00Z</dcterms:modified>
  <cp:revision>4</cp:revision>
  <dc:subject/>
  <dc:title/>
</cp:coreProperties>
</file>