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bidi w:val="0"/>
        <w:ind w:left="0" w:right="0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АЯ ФЕДЕРАЦИЯ</w:t>
      </w:r>
    </w:p>
    <w:p>
      <w:pPr>
        <w:pStyle w:val="ConsTitle"/>
        <w:bidi w:val="0"/>
        <w:ind w:left="0" w:right="0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bidi w:val="0"/>
        <w:ind w:left="0" w:right="0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bidi w:val="0"/>
        <w:ind w:left="0" w:right="0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ConsTitle"/>
        <w:bidi w:val="0"/>
        <w:ind w:left="0" w:right="0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bidi w:val="0"/>
        <w:ind w:left="0" w:right="0" w:hanging="0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07.2015 г.                                  с. Лысогорка                                        № 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 Главы муниципального образования «Лысогорское сельское поселение» от 01.03.2006 г. № 28 «Об установлении учетной нормы площади жилого помещения в целях принятия граждан на учет, в качестве нуждающихся в жилых помещ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50 Жилищного Кодекса Российской Федерации № 188-ФЗ от 29.12.2004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Главы муниципального образования «Лысогорское сельское поселение» от 01.03.2006 года № 28 «Об установлении учетной нормы площади жилого помещения в целях принятия граждан на учет, в качестве нуждающихся в жилых помещениях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ложение к постановлению Главы муниципального образования «Лысогорское сельское поселение» от 01.03.2006 г. № 28 «Об установлении учетной нормы  площади жилого помещения  в целях принятия  граждан на учет,  в качестве нуждающихся в жилых помещениях» изложить в следующей редакции, согласно прилож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информационном бюллетене и на сайте Администрации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над выполнением настоящего постановления оставляю за собой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Лысогорского сельского поселения                                        Н.В. Бош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специалист по вопроса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КХ и и благоустро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.07.2015 г. № 1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ная норма </w:t>
      </w:r>
    </w:p>
    <w:p>
      <w:pPr>
        <w:pStyle w:val="Normal"/>
        <w:ind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ощади жилого помещения  в целях принятия  граждан на учет,  в качестве </w:t>
      </w:r>
    </w:p>
    <w:p>
      <w:pPr>
        <w:pStyle w:val="Normal"/>
        <w:ind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</w:t>
      </w:r>
    </w:p>
    <w:p>
      <w:pPr>
        <w:pStyle w:val="Normal"/>
        <w:ind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становить минимальный размер учетной площади жилого помещения (далее учетная норма) для определения уровня обеспеченности граждан общей площадью жилого помещения в целях их принятия на учет в качестве нуждающихся в жилых помещениях:</w:t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8,0 квадратных метра общей площади жилого помещения на одного человека.</w:t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вопросам ЖКХ и и благоустройства                               М.А. Шулаков</w:t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59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erminal"/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Terminal" w:hAnsi="Courier New;Terminal" w:cs="Courier New;Termin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Univers" w:hAnsi="Arial;Univers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;Univers" w:hAnsi="Arial;Univers" w:eastAsia="Times New Roman;Times New Roman" w:cs="Arial;Univers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39:00Z</dcterms:created>
  <dc:creator>Наталья</dc:creator>
  <dc:description/>
  <cp:keywords/>
  <dc:language>en-US</dc:language>
  <cp:lastModifiedBy>User</cp:lastModifiedBy>
  <cp:lastPrinted>2015-08-03T12:48:00Z</cp:lastPrinted>
  <dcterms:modified xsi:type="dcterms:W3CDTF">2015-08-03T09:07:00Z</dcterms:modified>
  <cp:revision>2</cp:revision>
  <dc:subject/>
  <dc:title>РОССИЙСКАЯ ФЕДЕРАЦИЯ</dc:title>
</cp:coreProperties>
</file>