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6.2014                                                                                                     №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ысог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размера платы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ммунальные услуги во втором полугодии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граничения роста платы граждан за коммунальные услуги по Лысогорскому сельскому поселению, согласно  постановлению Правительства  Ростовской области  от 30.04.2014 г № 321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сти размер платы граждан за водоснабжение в соответствие с предельным размером роста путем снижения уровня платежей за коммунальную услугу от установленного экономически обоснованного  тарифа МУП «Водоканал» Куйбышевского района, при котором рост платы граждан за услугу водоснабжения и роста совокупного размера платы за коммунальные услуги не превысит предельного размера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уровень платежей граждан за услугу водоснабжения  24,16 руб/куб.м (71,86 процентов от экономически обоснованного тарифа, установленного постановлением Региональной службы по тарифам Ростовской области  от 25.11.13 № 54/13 в размере 33,62 руб\куб.м (предприятие не является плательщиком НДС)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озмещение предприятию МУП « Водоканал» за услугу водоснабжение в соответствии с предельным размером роста размера платы части платы граждан за коммунальные услуги на период с 01.07.2014 по 31.12.2014 осуществляется в установленном порядке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копию настоящего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, администрацию Куйбы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о принятом решении потребителей услуги и МУП «Водоканал» в течении 5 рабочих дней с даты принятия путем размещения постановления на информационных стендах поселения и на сайте Лысо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</w:t>
        <w:tab/>
        <w:t xml:space="preserve">Н.В. Бошкова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0:00Z</dcterms:created>
  <dc:creator>ЛСП</dc:creator>
  <dc:description/>
  <cp:keywords/>
  <dc:language>en-US</dc:language>
  <cp:lastModifiedBy>User</cp:lastModifiedBy>
  <cp:lastPrinted>2014-06-20T09:21:00Z</cp:lastPrinted>
  <dcterms:modified xsi:type="dcterms:W3CDTF">2014-06-20T05:21:00Z</dcterms:modified>
  <cp:revision>4</cp:revision>
  <dc:subject/>
  <dc:title>РОССИЙСКАЯ ФЕДЕРАЦИЯ</dc:title>
</cp:coreProperties>
</file>