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ЫСОГОРСКОГО СЕЛЬСКОГО ПОСЕЛЕНИЯ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4.2014                                                                                                                   №81</w:t>
      </w:r>
    </w:p>
    <w:p>
      <w:pPr>
        <w:pStyle w:val="TextBody"/>
        <w:rPr/>
      </w:pPr>
      <w:r>
        <w:rPr>
          <w:b/>
          <w:sz w:val="24"/>
          <w:szCs w:val="24"/>
        </w:rPr>
        <w:t>с. Лысого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захоронен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ков погибших в годы Великой Отечественной войны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Закона Российской Федерации от 14.01.93 № 4292-1 "Об увековечении памяти погибших при защите Отечества", Областного закона  РО от 10.05.2012 №858-ЗС «О порядке проведения на территории Ростовской области поисковой работы в целях увековечивания памяти погибших при защите Отечества», в целях увековечения памяти воинской славы и патриотического воспитания молодеж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30.04.2014 в 12:00 перезахоронение останков погибших в годы Великой Отечественной войны, поднятых Ростовской региональной поисковой общественной организацией «Миус-фронт» с 17.08.2013 - 29.08.2013 у пьедестала в с. Новиковка, ул. Победы, 24-в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2. Инспектору по социальным вопросам, культуре и спорту Жижченко В.А. организовать освещение мероприятий по перезахоронению останков погибших в годы Великой Отечественной войны в средствах массовой информации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Интернет-сайте администрации Лысогор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 данно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                                              </w:t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ведущий специалист по делопроизводству правовой</w:t>
      </w:r>
    </w:p>
    <w:p>
      <w:pPr>
        <w:pStyle w:val="Normal"/>
        <w:rPr/>
      </w:pPr>
      <w:r>
        <w:rPr/>
        <w:t xml:space="preserve">и кадровой работе </w:t>
      </w:r>
    </w:p>
    <w:sectPr>
      <w:type w:val="nextPage"/>
      <w:pgSz w:w="11906" w:h="16838"/>
      <w:pgMar w:left="170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7:00Z</dcterms:created>
  <dc:creator>Lm</dc:creator>
  <dc:description/>
  <cp:keywords/>
  <dc:language>en-US</dc:language>
  <cp:lastModifiedBy>User</cp:lastModifiedBy>
  <cp:lastPrinted>2014-04-30T09:23:00Z</cp:lastPrinted>
  <dcterms:modified xsi:type="dcterms:W3CDTF">2014-04-30T07:11:00Z</dcterms:modified>
  <cp:revision>5</cp:revision>
  <dc:subject/>
  <dc:title>РОССИЙСКАЯ ФЕДЕРАЦИЯ</dc:title>
</cp:coreProperties>
</file>