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24.04.2014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7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В связи с кадровыми изменениями, на основании Областного закона  «Об административных правонарушениях» №273-ЗС от 25.10.2002 , Областного закона №108-ЗС от 03.03.2014 «О внесении изменений в Областной закон «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1. 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2. 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3. Должностным лицам, уполномоченным составлять протоколы об административных правонарушениях обеспечить эффективную работу по контролю за исполнением обязательных правил, действующих на территории Лысогор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4. Постановление Главы Лысогорского сельского поселения №171 от 30.08.2013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5. Данное постановление вступает в силу с момента опубликования.  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6. Контроль за исполнение настоящего  постановления оставляю за собой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ьковенко П.А.___________</w:t>
      </w: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78 от 24.04.2014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</w:t>
            </w:r>
            <w:r>
              <w:rPr/>
              <w:t xml:space="preserve">. </w:t>
            </w:r>
            <w:r>
              <w:rPr>
                <w:b/>
                <w:bCs/>
              </w:rPr>
              <w:t>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2, 5.1, 5.2, 4.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КХ и благоустройств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.4, 4.4, 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8.1, 8.2, 8.3, 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Специалист 1 категории по земельным и имущественным отношения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3.2, 5.1, 5.2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вопросам благоустройства, ГО, ЧС и пожарной безопас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2.7, 2.9, 4.5, 5.1, 5.2,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спектор по развитию ЛПХ и похозяйственного уч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4.1,  6.3, 6.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78 от 24.04.2014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о статьям Кодекса РФ об административных правонарушениях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15.14, 15.1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нспектор по развитию ЛПХ и похозяйственного уче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.7.1, ч.1 ст.7.2, 8.6, 8.7, 8.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;Univers" w:hAnsi="Arial;Univers" w:eastAsia="Times New Roman;Times New Roman" w:cs="Arial;Univers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;Univers" w:hAnsi="Arial;Univers" w:eastAsia="Times New Roman;Times New Roman" w:cs="Arial;Univers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7:00Z</dcterms:created>
  <dc:creator>Лысогорская сельская АМС</dc:creator>
  <dc:description/>
  <cp:keywords/>
  <dc:language>en-US</dc:language>
  <cp:lastModifiedBy>WS-1</cp:lastModifiedBy>
  <cp:lastPrinted>2014-05-06T10:06:00Z</cp:lastPrinted>
  <dcterms:modified xsi:type="dcterms:W3CDTF">2021-03-18T13:07:00Z</dcterms:modified>
  <cp:revision>2</cp:revision>
  <dc:subject/>
  <dc:title>Российская Федерация</dc:title>
</cp:coreProperties>
</file>