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20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10260" w:leader="none"/>
        </w:tabs>
        <w:ind w:left="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bidi w:val="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7.04.2014                                        с.Лысогорка                                       № 71</w:t>
      </w:r>
    </w:p>
    <w:p>
      <w:pPr>
        <w:pStyle w:val="ConsTitle"/>
        <w:widowControl/>
        <w:bidi w:val="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чете об исполнении бюджета Лысогорского  сельского поселения                          Куйбышевского района за 3 месяца 2014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firstLine="14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В  соответствии со статьей 264.2  Бюджетного кодекса Российской Федерации,</w:t>
      </w:r>
      <w:r>
        <w:rPr>
          <w:sz w:val="26"/>
          <w:szCs w:val="26"/>
        </w:rPr>
        <w:t xml:space="preserve">  Решением Собрания депутатов Лысогорского  сельского поселения от 30.12.2008г. № 16 «Об  утверждении положения о бюджетном процессе в МО «Лысогорское сельское поселение»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</w:t>
      </w:r>
      <w:r>
        <w:rPr>
          <w:bCs/>
          <w:sz w:val="26"/>
          <w:szCs w:val="26"/>
        </w:rPr>
        <w:t>1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Утвердить отчет об исполнении бюджета Лысогорского сельского поселения за 3 месяца 2014 года по доходам, согласно приложению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Направить  информацию об исполнении местного бюджета за 3 месяца 2014      года в Собрание депутатов Лысогор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/>
      </w:pPr>
      <w:r>
        <w:rPr>
          <w:sz w:val="26"/>
          <w:szCs w:val="26"/>
        </w:rPr>
        <w:t xml:space="preserve">Глава Лысогорского сельского   поселения                                    Н.В.Бошкова      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false"/>
        <w:keepLines w:val="false"/>
        <w:widowControl w:val="false"/>
        <w:ind w:left="426" w:right="0" w:firstLine="14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исполнении бюджета Лысогорского сельского поселения 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>за 3 месяца 2014 года</w:t>
      </w:r>
    </w:p>
    <w:p>
      <w:pPr>
        <w:pStyle w:val="Normal"/>
        <w:widowControl w:val="false"/>
        <w:ind w:left="300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 xml:space="preserve">(тыс. рублей) </w:t>
      </w:r>
    </w:p>
    <w:tbl>
      <w:tblPr>
        <w:tblW w:w="944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73"/>
        <w:gridCol w:w="1033"/>
        <w:gridCol w:w="935"/>
      </w:tblGrid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е бюджетные назначения на 2014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ие за  3 месяца 2014 года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4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4,9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6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2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6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4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5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 самоуправления, государственных внебюджетных фондов и созданных ими учреждений (за исключением имущества бюджетных и автономных учреждений)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cap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. выполнение работ, оказание услуг для нужд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9086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982,4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66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300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524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300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2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4,4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4,4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655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528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403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3757,8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993"/>
        <w:gridCol w:w="992"/>
      </w:tblGrid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2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7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Иные выплаты населе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355" w:hRule="atLeast"/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Развитие транспортной систе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сударственная программа Ростовской области «Развитие транспортной систе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884,3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7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574,2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межбюджетные трансферты на погашение кредиторской задолженности в рамках непрограммных расходов государственных органов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5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528,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6,2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6,2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1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1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49,6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6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25,4 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1,4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1,4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7,1</w:t>
            </w:r>
          </w:p>
        </w:tc>
      </w:tr>
    </w:tbl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2">
    <w:name w:val="H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basedOn w:val="1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5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27:00Z</dcterms:created>
  <dc:creator>Галина</dc:creator>
  <dc:description/>
  <cp:keywords/>
  <dc:language>en-US</dc:language>
  <cp:lastModifiedBy>User</cp:lastModifiedBy>
  <cp:lastPrinted>2014-05-12T17:04:00Z</cp:lastPrinted>
  <dcterms:modified xsi:type="dcterms:W3CDTF">2014-05-12T13:09:00Z</dcterms:modified>
  <cp:revision>21</cp:revision>
  <dc:subject/>
  <dc:title>РОССИЙСКАЯ ФЕДЕРАЦИЯ</dc:title>
</cp:coreProperties>
</file>