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3.2014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65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 внесении изменений в Постановление Администрации Лысогорского сельского поселения от 13.02.2012 № 28 «</w:t>
      </w:r>
      <w:r>
        <w:rPr>
          <w:b/>
          <w:sz w:val="28"/>
          <w:szCs w:val="28"/>
        </w:rPr>
        <w:t>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 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Лысогорского сельского поселения от 13.02.2012 № 28 следующие изменения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. Установить, что при расчёте размера ассигнований бюджет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2 год – 0,0074482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год – 0,007518078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4 год – 0,0083477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вопросам ЖКХ и благоустройства Шулакова М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User</dc:creator>
  <dc:description/>
  <cp:keywords/>
  <dc:language>en-US</dc:language>
  <cp:lastModifiedBy>Лысогорское СП</cp:lastModifiedBy>
  <cp:lastPrinted>2012-02-16T09:29:00Z</cp:lastPrinted>
  <dcterms:modified xsi:type="dcterms:W3CDTF">2014-04-01T12:01:00Z</dcterms:modified>
  <cp:revision>6</cp:revision>
  <dc:subject/>
  <dc:title/>
</cp:coreProperties>
</file>