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14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ременное  трудоустройство и содействие занят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в 2011 – 2014 годах »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реализации по муниципальной долгосрочной целевой программы «Временное  трудоустройство и содействие занятости населения Лысогорского сельского поселения в 2011 – 2014 годах» за 2013 год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63 от 20.03.2014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201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ременное  трудоустройство и 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1 – 2014 годах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1324"/>
        <w:gridCol w:w="676"/>
        <w:gridCol w:w="711"/>
        <w:gridCol w:w="808"/>
        <w:gridCol w:w="797"/>
        <w:gridCol w:w="823"/>
        <w:gridCol w:w="1039"/>
        <w:gridCol w:w="986"/>
        <w:gridCol w:w="1155"/>
        <w:gridCol w:w="823"/>
        <w:gridCol w:w="946"/>
        <w:gridCol w:w="947"/>
        <w:gridCol w:w="1148"/>
        <w:gridCol w:w="1685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rHeight w:val="148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по Про</w:t>
              <w:softHyphen/>
              <w:t xml:space="preserve">грамме «Временное  трудоустройство и содействие занятости населения </w:t>
            </w:r>
          </w:p>
          <w:p>
            <w:pPr>
              <w:pStyle w:val="Normal"/>
              <w:rPr/>
            </w:pPr>
            <w:r>
              <w:rPr/>
              <w:t>Лысогорского сельского поселения в 2011 – 2014 года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на общественных рабо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2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на общественных рабо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повышение эффективности занятости населения, обеспечение временной занятости несовершеннолетних граждан в возрасте 14-18 лет в свободное от учебы время и обеспечение занятости безработных граждан на общественных рабо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м №193 от 16.09.2013 «О внесении изменений в муниципальную долгосрочную целевую программу «Временное  трудоустройство и содействие занятости населения Лысогорского сельского поселения в 2011 – 2014 год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юджетная эффективность программы 98,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тклонения фактических результатов от запланированных 1,7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3.2014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МО Куйбышевский район</dc:creator>
  <dc:description/>
  <cp:keywords/>
  <dc:language>en-US</dc:language>
  <cp:lastModifiedBy>User</cp:lastModifiedBy>
  <cp:lastPrinted>2014-04-16T12:53:00Z</cp:lastPrinted>
  <dcterms:modified xsi:type="dcterms:W3CDTF">2014-04-17T07:03:00Z</dcterms:modified>
  <cp:revision>7</cp:revision>
  <dc:subject/>
  <dc:title>РОССИЙСКАЯ  ФЕДЕРАЦИЯ</dc:title>
</cp:coreProperties>
</file>