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3.2014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 в Лысогорском сельском посе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-2014 годах» 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реализации муниципальной долгосрочной целевой программы Лысогорского сельского поселения «Развитие муниципальной службы  в Лысогорском сельском поселении в 2012-2014 годах» за 2013 год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авовой и кадровой работе</w:t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  <w:t>Приложение к Постановлению Администрации Лысогорского сельского поселения №60 от 20.03.2014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>о реализации долгосрочной целевой программы поселения за 201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 в Лысогорском сельском поселении в 2012-2014 годах» </w:t>
      </w:r>
      <w:r>
        <w:rPr/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685"/>
        <w:gridCol w:w="662"/>
        <w:gridCol w:w="709"/>
        <w:gridCol w:w="805"/>
        <w:gridCol w:w="793"/>
        <w:gridCol w:w="818"/>
        <w:gridCol w:w="1034"/>
        <w:gridCol w:w="980"/>
        <w:gridCol w:w="1148"/>
        <w:gridCol w:w="818"/>
        <w:gridCol w:w="942"/>
        <w:gridCol w:w="941"/>
        <w:gridCol w:w="1141"/>
        <w:gridCol w:w="1672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trHeight w:val="148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по Программе «Развитие муниципальной службы  в Лысогорском сельском поселении </w:t>
            </w:r>
          </w:p>
          <w:p>
            <w:pPr>
              <w:pStyle w:val="Normal"/>
              <w:rPr/>
            </w:pPr>
            <w:r>
              <w:rPr/>
              <w:t>в 2012-2014 годах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1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Применение антикоррупционных механизмов и механизмов выявления и разрешения конфликтных интересов на муниципальной службе</w:t>
            </w:r>
          </w:p>
        </w:tc>
        <w:tc>
          <w:tcPr>
            <w:tcW w:w="1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 Оптимизация штатной численности муниципальных служащих</w:t>
            </w:r>
          </w:p>
        </w:tc>
        <w:tc>
          <w:tcPr>
            <w:tcW w:w="1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Повышение престижа муниципальной службы</w:t>
            </w:r>
          </w:p>
        </w:tc>
        <w:tc>
          <w:tcPr>
            <w:tcW w:w="1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1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</w:tbl>
    <w:p>
      <w:pPr>
        <w:pStyle w:val="Normal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результа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 результатом программы является совершенствование организации муниципальной службы в Лысогорском сельском поселении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ованы своевременно и в полном объе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ы по реализации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В течение финансового года в программу были внесены измен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чина необходимости внесения изменени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м №306 от 30.12.2013 «О внесении изменений в постановление Администрации Лысогорского сельского поселения №275 от 29.11.2011 «Об утверждении муниципальной долгосрочной целевой программы «Развитие муниципальной службы  в Лысогорском сельском поселении в 2012-2014 годах» в программу были внесены изменения по причине недостаточности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. Оценка эффективност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реализации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намика целевых индикаторов и показателей, установленных программой соответствует фактическим целевым показателям реализации долгосрочной целев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клонения фактических результатов от запланированных - отсутствует. Мероприятия программы реализованы в полной 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t>Дальнейшая реализац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с 01.01.2014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                                           ___________________________ С.С. Никола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0.03.2014</w:t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3:00Z</dcterms:created>
  <dc:creator>МО Куйбышевский район</dc:creator>
  <dc:description/>
  <cp:keywords/>
  <dc:language>en-US</dc:language>
  <cp:lastModifiedBy>User</cp:lastModifiedBy>
  <cp:lastPrinted>2014-04-16T12:53:00Z</cp:lastPrinted>
  <dcterms:modified xsi:type="dcterms:W3CDTF">2014-04-16T10:43:00Z</dcterms:modified>
  <cp:revision>2</cp:revision>
  <dc:subject/>
  <dc:title>РОССИЙСКАЯ  ФЕДЕРАЦИЯ</dc:title>
</cp:coreProperties>
</file>