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3.2014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б утверждении отчета о  реализации муниципальной долгосрочной целевой программы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и социальное обслуживание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го сельского поселения в 2013 – 2015 годах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1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Отчет </w:t>
      </w:r>
      <w:r>
        <w:rPr>
          <w:sz w:val="26"/>
          <w:szCs w:val="26"/>
        </w:rPr>
        <w:t>о реализации по муниципальной долгосрочной целевой программы Лысогор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оциальная поддержка и социальное обслуживание населения Лысогорского сельского поселения в 2013 – 2015 годах» за 2013 год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авовой и кадровой работе</w:t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59 от 20.03.2014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>о реализации долгосрочной целевой программы поселения за 201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оциальная поддержка и социальное обслуживание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огорского сельского поселения в 2013 – 2015 годах 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282"/>
        <w:gridCol w:w="676"/>
        <w:gridCol w:w="711"/>
        <w:gridCol w:w="808"/>
        <w:gridCol w:w="797"/>
        <w:gridCol w:w="823"/>
        <w:gridCol w:w="1039"/>
        <w:gridCol w:w="986"/>
        <w:gridCol w:w="1155"/>
        <w:gridCol w:w="823"/>
        <w:gridCol w:w="946"/>
        <w:gridCol w:w="947"/>
        <w:gridCol w:w="1148"/>
        <w:gridCol w:w="1685"/>
      </w:tblGrid>
      <w:tr>
        <w:trPr>
          <w:tblHeader w:val="true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blHeader w:val="true"/>
          <w:trHeight w:val="148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 «Социальная поддержка и социальное обслуживание населения Лысогорского сельского поселения в 2013-2015 года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1</w:t>
            </w:r>
          </w:p>
          <w:p>
            <w:pPr>
              <w:pStyle w:val="Normal"/>
              <w:rPr/>
            </w:pPr>
            <w:r>
              <w:rPr/>
              <w:t>Доплаты к пенсиям муниципальных служащих, выплата пенсий за выслугу лет муниципальным служащим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результа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 результатом программы является исполнение обязательств органов местного самоуправления в части пенсионного обеспечения бывших муниципальных служащих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ованы своевременно и в полном объ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ы по реализации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В течение финансового года в программу были внесены измен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чина необходимости внесения изменен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Постановлением №113 от 25.06.2013 «О внесении изменений в постановления Администрации Лысогорского сельского поселения №188 от 08.10.2012 «Об утверждении муниципальной долгосрочной целевой программы «Социальная поддержка и социальное обслуживание населения Лысогорского сельского поселения в 2013 – 2015 годах»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ыли внесены изменения по причине недостаточности запланированных бюджетных средст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В результате перерасчета пенсии в связи с увеличением базовой части пенсии внесены изменения в Постановлением №192 от 16.09.2013 «О внесении изменений в постановления Администрации Лысогорского сельского поселения №188 от 08.10.2012 «Об утверждении муниципальной долгосрочной целевой программы «Социальная поддержка и социальное обслуживание населения Лысогорского сельского поселения в 2013 – 2015 год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. Оценка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реализации мероприятий программы своевременно и в полном объеме предоставлены меры социальной поддержки лицам, замещавшим муниципальные должности и должности муниципальной службы в Лысогорском сельском посе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щий экономический эффект от реализации программы достигнут за счет увеличения доходов отдельной категории населения Лысого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циальная эффективность реализации мероприятий программы выражена в улучшении качества жизни лиц, замещавших муниципальные должности и должности муниципальной службы в Лысогорском сельском поселении, имеющие право на получение пенсии за выслугу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клонения фактических результатов от запланированных 0,04%. Мероприятия программы реализованы в полной м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IV. </w:t>
      </w:r>
      <w:r>
        <w:rPr>
          <w:sz w:val="24"/>
          <w:szCs w:val="24"/>
        </w:rPr>
        <w:t>Дальнейшая реализац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_ С.С. Никола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.03.2014</w:t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1:00Z</dcterms:created>
  <dc:creator>МО Куйбышевский район</dc:creator>
  <dc:description/>
  <cp:keywords/>
  <dc:language>en-US</dc:language>
  <cp:lastModifiedBy>User</cp:lastModifiedBy>
  <cp:lastPrinted>2014-04-16T12:53:00Z</cp:lastPrinted>
  <dcterms:modified xsi:type="dcterms:W3CDTF">2014-04-16T08:54:00Z</dcterms:modified>
  <cp:revision>6</cp:revision>
  <dc:subject/>
  <dc:title>РОССИЙСКАЯ  ФЕДЕРАЦИЯ</dc:title>
</cp:coreProperties>
</file>