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14г.</w:t>
        <w:tab/>
        <w:tab/>
        <w:tab/>
        <w:tab/>
        <w:t xml:space="preserve">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ысогорка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 </w:t>
      </w:r>
      <w:r>
        <w:rPr>
          <w:b/>
          <w:sz w:val="28"/>
        </w:rPr>
        <w:t xml:space="preserve">долгосрочной целевой программы </w:t>
      </w:r>
      <w:r>
        <w:rPr>
          <w:b/>
          <w:sz w:val="28"/>
          <w:szCs w:val="28"/>
        </w:rPr>
        <w:t>«Профилактика экстремизма и терроризма в Лысогорском сельском поселении на 2013 – 2015 годы»</w:t>
      </w:r>
      <w:r>
        <w:rPr/>
        <w:t xml:space="preserve"> </w:t>
      </w:r>
      <w:r>
        <w:rPr>
          <w:rStyle w:val="A1"/>
          <w:b/>
          <w:sz w:val="28"/>
          <w:szCs w:val="28"/>
        </w:rPr>
        <w:t xml:space="preserve"> </w:t>
      </w:r>
      <w:r>
        <w:rPr>
          <w:b/>
          <w:sz w:val="28"/>
        </w:rPr>
        <w:t>за  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Отчет </w:t>
      </w:r>
      <w:r>
        <w:rPr>
          <w:sz w:val="28"/>
          <w:szCs w:val="28"/>
        </w:rPr>
        <w:t>о реализации муниципальной долгосрочной целевой программы Лысо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экстремизма и терроризма в Лысогорском сельском поселении на 2013 – 2015 годы» за 2013 год, согласно приложению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ысогорского сельского поселения</w:t>
        <w:tab/>
        <w:t xml:space="preserve">                               Н.В. Бошкова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пектор по вопросам благоустройства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781" w:hanging="0"/>
        <w:rPr>
          <w:color w:val="000000"/>
        </w:rPr>
      </w:pPr>
      <w:r>
        <w:rPr>
          <w:color w:val="000000"/>
        </w:rPr>
        <w:t>Приложение к Постановлению Администрации Лысогорского сельского поселения №58 от 20.03.2014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о реализации долгосрочной целевой программы поселения за 2013 год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экстремизма и терроризма в Лысогорском сельском поселении на 2013 – 2015 годы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06"/>
        <w:gridCol w:w="917"/>
        <w:gridCol w:w="863"/>
        <w:gridCol w:w="784"/>
        <w:gridCol w:w="819"/>
        <w:gridCol w:w="838"/>
        <w:gridCol w:w="727"/>
        <w:gridCol w:w="1219"/>
        <w:gridCol w:w="824"/>
        <w:gridCol w:w="827"/>
        <w:gridCol w:w="957"/>
        <w:gridCol w:w="797"/>
        <w:gridCol w:w="1034"/>
        <w:gridCol w:w="1290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-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Лысог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</w:t>
              <w:softHyphen/>
              <w:t>грамм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Лысогорского сельского поселения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частие в деятельности антитеррористической комиссии Куйбышевского района по борьбе с проявлениями экстремистской деятель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бход населенных пунктов в целях выявления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Информирование жителей Лысогорского  сельского поселения о плане действий при угрозе возникновения террористических актов (памятки, размещение материалов на информационных стендах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Проверки потенциально 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Изготовление плакатов, памяток и рекомендаций для учреждений, и предприятий, расположенных на территории Лысогорского сельского поселения по антитеррористической темати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Размещение на  информационных стендах информации о действующем миграционном законодательстве, а также контактных телефонов о том, куда следует обращаться в случаях совершения противоправных действий в отношении мигра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Проведение социологических опросов в общеобразовательных учреждениях, расположенных на территории Лысогорского сельского поселения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новные результ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результатом программы является исполнение обязательств органов местного самоуправления в части совершенствования форм и методов работы  по профилактике проявлений терроризма и экстремизма в сельском поселени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ованы своевременно и в полном объе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ры по реализации программы</w:t>
      </w:r>
    </w:p>
    <w:p>
      <w:pPr>
        <w:pStyle w:val="Normal"/>
        <w:ind w:firstLine="720"/>
        <w:rPr/>
      </w:pPr>
      <w:r>
        <w:rPr>
          <w:sz w:val="24"/>
          <w:szCs w:val="24"/>
        </w:rPr>
        <w:t>В течение финансового года в программу  изменения не вносилис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ценка эффективности реализации программы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В ходе реализации мероприятий програм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в силу ее специфики окано значительное влияние на стабильность общества, состояние защищенности граждан и общества от посягательств террористического характера, а также обеспечено дальнейшее совершенствование форм и методов организации профилактики экстремизма и терроризма. Выполнение профилактических мероприятий Программы обеспечило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намика целевых индикаторов и показателей, установленных программой соответствует фактическим целевым показателям реализации долгосрочной целев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лонения фактических результатов от запланированных 0.  Мероприятия программы реализованы в полной м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альнейшая реализац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остановления Администрации Лысогорского сельского поселения №194 от 16.09.2013 «Об утверждении порядка разработки, реализации и оценки эффективности муниципальных программ Лысогорского сельского поселения» с 01.01.2014 года предусмотрено прекращение правоотношений, возникающих в связи с реализацией муниципальных долгосрочных и ведомственных целевых программ, с 01.01.2014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                                             __________________________ П.А. Горьковен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48) 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0.03.2014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ind w:firstLine="720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1">
    <w:name w:val="a1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7:00Z</dcterms:created>
  <dc:creator>user</dc:creator>
  <dc:description/>
  <cp:keywords/>
  <dc:language>en-US</dc:language>
  <cp:lastModifiedBy>user</cp:lastModifiedBy>
  <dcterms:modified xsi:type="dcterms:W3CDTF">2014-04-18T04:24:00Z</dcterms:modified>
  <cp:revision>10</cp:revision>
  <dc:subject/>
  <dc:title>РОССИЙСКАЯ ФЕДЕРАЦИЯ</dc:title>
</cp:coreProperties>
</file>