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03.2014                                                                                                              №  57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отчета о реализации  </w:t>
      </w:r>
      <w:r>
        <w:rPr>
          <w:b/>
          <w:sz w:val="28"/>
        </w:rPr>
        <w:t>долгосрочной целевой программы «Пожарная безопасность и защита населения и территории  Лысогорского сельского поселения от чрезвычайных ситуаций на 2011 – 2014 годы»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</w:rPr>
        <w:t>за   2013 год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 реализации муниципальной долгосрочной целевой программы Лысо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ожарная безопасность и защита населения и территории  Лысогорского сельского поселения от чрезвычайных ситуаций на 2011– 2014 годы</w:t>
      </w:r>
      <w:r>
        <w:rPr>
          <w:sz w:val="28"/>
          <w:szCs w:val="28"/>
        </w:rPr>
        <w:t>» за 2013 год, согласно приложению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</w:t>
        <w:tab/>
        <w:t xml:space="preserve">                               Н.В. Бошкова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пектор по вопросам благоустройства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>Администрации Лысогорского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0.03.2014 № 57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-2014 годы» за   2013 год .</w:t>
      </w:r>
    </w:p>
    <w:p>
      <w:pPr>
        <w:pStyle w:val="Normal"/>
        <w:ind w:left="851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результат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ыми целями   долгосрочной целевой программы «  Пожарная безопасность и защита населения и территорий Лысогорского сельского поселения от чрезвычайных ситуаций на 2011-2014 годы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количества пожаров, снижение рисков возникнов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ягчение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обеспечения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ы жизни и здоровь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одготовленности к жизнеобеспечению населения, пострадавшего в чрезвычайных ситуац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для достижения данных целе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отивопожарным оборудованием и совершенств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объема знаний и навыков в области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материальных резервов для ликвидации чрезвычайных ситуаций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этих целей планируется получить через реализацию данной целевой программы и следующих программных  мероприятий. В  соответствии  с поставленными задачами предполагается достижение целевых  показателей программ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меньшение количества пожаров, снижение рисков возникновения и смягчения последствий чрезвычайных ситуац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числа травмированных и погибших на пожарах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кращение материальных потерь от пожаро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здание необходимых условий для обеспечения пожарной безопасности, защиты и жизни здоровья граждан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еспечение средствами защиты населения на случай чрезвычайных ситуаций и в особый период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ры по реализации Программы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срочная целевая программа «Пожарная безопасность и защита населения и территорий Куйбышевского сельского поселения от чрезвычайных ситуаций на 2011-2014 годы» утверждена постановлением Администрации Лысогорского сельского поселения № 124 от 17.09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 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 – 2014 годы»    в 2013 году за счет средств   бюджета Лысогорского сельского поселения согласно постановления  Администрации Лысогорского сельского поселения от 19.11.2013 № 267«</w:t>
      </w:r>
      <w:r>
        <w:rPr>
          <w:sz w:val="28"/>
        </w:rPr>
        <w:t>О внесении изменений в постановление    Администрации Лысогорского сельского поселения    от 17.09.2010  № 124  «Об утверждении долгосрочной целевой программы «Пожарная безопасность и защита населения и территории Лысогорского сельского поселения  от чрезвычайных ситуаций на 2011 – 2014 годы»»,</w:t>
      </w:r>
      <w:r>
        <w:rPr>
          <w:sz w:val="28"/>
          <w:szCs w:val="28"/>
        </w:rPr>
        <w:t xml:space="preserve"> предусматривалось 76,9 тыс. рублей, освоено 76,9 тыс. рублей, процент исполнения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о  софинансированию из средств областного бюджета не предусматриваются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еализации Программы отражен  в таблице №1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селения и населенных пунктов, исполнителем программы – Лысогорским сельским поселением проведены мероприят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Противопожарные испытанию электропроводк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 эти цели было запланировано 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данная сумма израсходована 100 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одержание пожарной сигнализации в  здании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и цели было запланировано 8,0 тыс. рублей, данная сумма израсходована на 100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лючение договоров с аварийно спасательным формированием Некл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Администрацией Лысогорского сельского поселения заключен  договор  с АСФ (аварийно-спасательным формированием) Неклиновского района. На эти цели было запланировано 2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редств бюджета сельского поселения. Данная сумма израсходована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учение населения и руководящего состава организаций к действиям  по гражданской обороне и чрезвычайных ситуациях в мирное и военное время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Администрацией Лысогорского сельского поселения заключен  договор  с МБУ «Управление защиты от чрезвычайных ситуаций населения и территории города Таганрог» на обучение населения и руководящего состава на «КУРСАХ ГО». В 2013 обучение прошли </w:t>
      </w:r>
      <w:r>
        <w:rPr>
          <w:rStyle w:val="Applestylespan"/>
          <w:color w:val="FF0000"/>
          <w:sz w:val="28"/>
          <w:szCs w:val="28"/>
        </w:rPr>
        <w:t>7</w:t>
      </w:r>
      <w:r>
        <w:rPr>
          <w:rStyle w:val="Applestylespan"/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и цели было запланировано 7,1 тыс. рублей, данная сумма израсходована на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обретение сирены С-28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Администрацией Лысогорского сельского поселения в 2013 году  приобретены и установлены 2 сирены С – 28. На эти цели было запланировано 34,0 тыс. рублей, данная сумма израсходована на 100%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обретение светоотражающих табличек для пожарных гидрантов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Администрацией Лысогорского сельского поселения в 2013 году  приобретены и были заменены 5 табличек. На эти цели было запланировано 0,8 тыс. рублей, данная сумма израсходована на 100%.   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47" w:right="90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ЧЕТ                                                                          таблица №1</w:t>
        <w:br/>
        <w:t xml:space="preserve">о реализации долгосрочной целевой программы поселения з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й Лысогорского сельского поселения от чрезвычайных ситуаций на 2011-2014 годы»</w:t>
        <w:tab/>
        <w:t xml:space="preserve">  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06"/>
        <w:gridCol w:w="917"/>
        <w:gridCol w:w="863"/>
        <w:gridCol w:w="784"/>
        <w:gridCol w:w="819"/>
        <w:gridCol w:w="838"/>
        <w:gridCol w:w="727"/>
        <w:gridCol w:w="1219"/>
        <w:gridCol w:w="824"/>
        <w:gridCol w:w="827"/>
        <w:gridCol w:w="957"/>
        <w:gridCol w:w="797"/>
        <w:gridCol w:w="1034"/>
        <w:gridCol w:w="129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-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</w:t>
              <w:softHyphen/>
              <w:t>грам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/>
              <w:t>Противопожарные испытания электропровод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/>
              <w:t>Содержание пожарной сигнализации в здании Администрации Лысогорского сельского 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/>
              <w:t>Заключение договоров с Аварийно спасательным формированием Неклинов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/>
              <w:t>Обучение населения и руководящего состава организаций к действиям  по гражданской обороне и чрезвычайных ситуациях в мирное и военное вре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/>
              <w:t>Приобретение звуковых сир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ценка эффективности реализации Программы 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целями данной Программы предполагается достичь следующих результатов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меньшение количества пожаров, снижение рисков возникновения и смягчения последствий чрезвычайных ситуац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числа травмированных и погибших на пожарах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кращение материальных потерь от пожаро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здание необходимых условий для обеспечения пожарной безопасности, защиты и жизни здоровья граждан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еспечение средствами защиты населения на случай чрезвычайных ситуаций и в особый период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оведенных  мероприятий в 2013 году показал, что в целом намеченные плановые мероприятия выполнены. 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rPr>
          <w:sz w:val="28"/>
          <w:szCs w:val="28"/>
        </w:rPr>
      </w:pPr>
      <w:r>
        <w:rPr/>
        <w:t xml:space="preserve">           </w:t>
      </w:r>
      <w:r>
        <w:rPr/>
        <w:t>7.</w:t>
      </w:r>
      <w:r>
        <w:rPr>
          <w:sz w:val="28"/>
          <w:szCs w:val="28"/>
        </w:rPr>
        <w:t xml:space="preserve"> Целевые индикаторы и показатели Программы предоставлены в таблице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оведенных  мероприятий в 2013 году показал, что в целом намеченные плановые мероприятия выпол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"/>
        <w:gridCol w:w="2323"/>
        <w:gridCol w:w="1484"/>
        <w:gridCol w:w="1296"/>
        <w:gridCol w:w="1480"/>
        <w:gridCol w:w="1474"/>
        <w:gridCol w:w="15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цент от базового показателя 2010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уменьше-ние на 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ньше-ние на 16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ньше-ние на 7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пасённых людей и людей, которым оказана помощ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цент от базового показателя 2010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 %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 %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%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За 2013 год на территории сельского поселения произошло 14 случаев выжигания сухой растительности, что на 7 % меньше в сравнении с аналогичным периодом 2012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 пожарам – 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 = ПОГ / ПБ/х 100, гд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Г – количество пожаров за отчетный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Б – количество пожаров в 2010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>Показатель ПБ =  18.</w:t>
      </w:r>
    </w:p>
    <w:p>
      <w:pPr>
        <w:pStyle w:val="Normal"/>
        <w:ind w:firstLine="708"/>
        <w:rPr/>
      </w:pPr>
      <w:r>
        <w:rPr>
          <w:sz w:val="28"/>
          <w:szCs w:val="28"/>
        </w:rPr>
        <w:t>ПП =14/18 х 100 = 77,7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П менее 100 процентов реализация Программы является 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 равно и более 100 процентов – реализация Программы является неэффективной.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зультате быстрого и оперативного реагирования подразделением пожарной охраны  число травмированных и погибших   0 %  (в 2010 году погибло 0 человек, в 2013 году - 0 человек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травмированных составляет 0 человек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спасённых людей и людей, которым оказана помощь, составляет 0 человек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количеству спасенных людей – 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= КОГ /КБ х 100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 – количество спасенных людей за отчет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Б – количество спасенных людей в 2011 году (базовый показ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КБ = 0.</w:t>
      </w:r>
    </w:p>
    <w:p>
      <w:pPr>
        <w:pStyle w:val="Normal"/>
        <w:jc w:val="center"/>
        <w:rPr/>
      </w:pPr>
      <w:r>
        <w:rPr>
          <w:sz w:val="28"/>
          <w:szCs w:val="28"/>
        </w:rPr>
        <w:t>КС =0 / 0 х 100 = 0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  более 100 процентов реализация Программы является эффективно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С равно и менее 100 процентов – реализация Программы является неэффективной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об оценке эффективности реализации Программы представлена в   таблице № 3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льнейшая реализация Программы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  <w:shd w:fill="FFFFFF" w:val="clear"/>
          <w:lang w:eastAsia="zh-CN"/>
        </w:rPr>
        <w:t xml:space="preserve">В 2014 году будет продолжена реализация программных мероприятий, направленных на </w:t>
      </w:r>
      <w:r>
        <w:rPr>
          <w:b w:val="false"/>
          <w:bCs w:val="false"/>
          <w:sz w:val="28"/>
          <w:szCs w:val="28"/>
        </w:rPr>
        <w:t>сокращения затрат на ликвидацию чрезвычайных ситуаций, снижения рисков для населения, проживающих в местах, подверженных ландшафтным пожарам, повышение уровня противопожарной защиты населенных пунктов, административных зданий, что позволит избежать гибель людей при пожарах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ИНФОРМАЦИЯ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ценке эффективности реализации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-2014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2013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080"/>
      </w:tblGrid>
      <w:tr>
        <w:trPr>
          <w:trHeight w:val="987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показателей</w:t>
            </w:r>
          </w:p>
        </w:tc>
      </w:tr>
      <w:tr>
        <w:trPr>
          <w:trHeight w:val="37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от планового зна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от планового зна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от планового зна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от планового зна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от планового знач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%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количества пож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количества спасенных людей и людей, которым оказана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2:00Z</dcterms:created>
  <dc:creator>user</dc:creator>
  <dc:description/>
  <cp:keywords/>
  <dc:language>en-US</dc:language>
  <cp:lastModifiedBy>user</cp:lastModifiedBy>
  <dcterms:modified xsi:type="dcterms:W3CDTF">2014-04-15T12:25:00Z</dcterms:modified>
  <cp:revision>12</cp:revision>
  <dc:subject/>
  <dc:title>РОССИЙСКАЯ ФЕДЕРАЦИЯ</dc:title>
</cp:coreProperties>
</file>