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4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долгосрочной целевой программы «Комплексное развитие систем коммунальной инфраструктуры Лысогорского сельского поселения на 2013-2015 г.г.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по муниципальной долгосрочной целевой программы «Комплексное развитие систем коммунальной инфраструктуры Лысогорского сельского поселения на 2013-2015 г.г.» за 2013 год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вопросам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/>
        <w:t>ЖКХ и благоустройств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6 от 20.03.2014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</w:rPr>
        <w:t xml:space="preserve">о реализации </w:t>
      </w:r>
      <w:r>
        <w:rPr/>
        <w:t xml:space="preserve">муниципальной долгосрочной целевой программы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u w:val="single"/>
        </w:rPr>
        <w:t>«Комплексное развитие систем коммунальной инфраструктуры Лысогорского сельского поселения на 2013-2015 г.г.</w:t>
      </w:r>
      <w:r>
        <w:rPr>
          <w:sz w:val="24"/>
          <w:szCs w:val="24"/>
          <w:u w:val="single"/>
        </w:rPr>
        <w:t xml:space="preserve">» </w:t>
      </w:r>
      <w:r>
        <w:rPr>
          <w:color w:val="000000"/>
          <w:sz w:val="24"/>
          <w:szCs w:val="24"/>
          <w:u w:val="single"/>
        </w:rPr>
        <w:t>за 2013 год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8"/>
          <w:szCs w:val="8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tabs>
          <w:tab w:val="clear" w:pos="720"/>
          <w:tab w:val="left" w:pos="14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0"/>
        <w:gridCol w:w="780"/>
        <w:gridCol w:w="1035"/>
        <w:gridCol w:w="915"/>
        <w:gridCol w:w="840"/>
        <w:gridCol w:w="900"/>
        <w:gridCol w:w="975"/>
        <w:gridCol w:w="870"/>
        <w:gridCol w:w="840"/>
        <w:gridCol w:w="930"/>
        <w:gridCol w:w="990"/>
        <w:gridCol w:w="930"/>
        <w:gridCol w:w="840"/>
        <w:gridCol w:w="137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left="-3" w:right="-78" w:hanging="0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blHeader w:val="true"/>
          <w:trHeight w:val="9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-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го по Про</w:t>
              <w:softHyphen/>
              <w:t>грамме «Муниципальная долгосрочная целевая программа   «Комплексное развитие систем коммунальной инфраструктуры Лысогорского сельского поселения на 2013-2015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4</w:t>
            </w:r>
          </w:p>
        </w:tc>
      </w:tr>
      <w:tr>
        <w:trPr>
          <w:cantSplit w:val="true"/>
        </w:trPr>
        <w:tc>
          <w:tcPr>
            <w:tcW w:w="151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газопроводо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. «Содержание газопроводных сетей Лысогор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cantSplit w:val="true"/>
        </w:trPr>
        <w:tc>
          <w:tcPr>
            <w:tcW w:w="151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доснабжению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 «Услуги подъемного кра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3. «Приобретение ремонтных насосо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4. «Проведение экспертизы по ПСД на строительство сетей водоснабжения с. Новиковка, Куйбышевского района, Ростов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5. «Проведение технического надзора по объекту: «Выборочный капитальный ремонт водопроводных сетей с. Лысогорка Куйбышевского района, Ростов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6.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плата задолженности МУП «Коммунальщик» за потребленную электроэнергию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7. «Разработка схем системы водоснабж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cantSplit w:val="true"/>
        </w:trPr>
        <w:tc>
          <w:tcPr>
            <w:tcW w:w="151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ая долгосрочная целевая программа «Развитие водоснабже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я и очистки сточных вод Ростовской области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3" w:right="-3" w:hanging="0"/>
              <w:rPr/>
            </w:pPr>
            <w:r>
              <w:rPr/>
              <w:t>Мероприятие 8. «Выборочный капитальный ремонт водопроводных сетей с. Лысогорк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1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Мероприятие 9. «Разработка проектно-сметной документации на </w:t>
            </w:r>
            <w:r>
              <w:rPr/>
              <w:t>строительство сетей водоснабжения с. Новик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9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1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528,0</w:t>
            </w:r>
          </w:p>
        </w:tc>
      </w:tr>
      <w:tr>
        <w:trPr>
          <w:cantSplit w:val="true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6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6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8,2</w:t>
            </w:r>
          </w:p>
        </w:tc>
      </w:tr>
      <w:tr>
        <w:trPr>
          <w:cantSplit w:val="true"/>
        </w:trPr>
        <w:tc>
          <w:tcPr>
            <w:tcW w:w="15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 М.А. Шулаков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ind w:left="11482" w:hanging="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результатом программы является исполнение обязательств органов местного самоуправления в части обеспечения качественной питьевой водой населения Лысого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ованы своевременно и в полном объеме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в программу были внесены изме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чина необходимости внесения измен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остановлениями № 54 от 28.03.2013 г. «О внесении изменений в постановление Администрации Лысогорского сельского поселения № 182 от 08.10.2012 г. «Об утверждении муниципальной долгосрочной целевой </w:t>
      </w:r>
      <w:r>
        <w:rPr>
          <w:color w:val="000000"/>
          <w:sz w:val="24"/>
          <w:szCs w:val="24"/>
        </w:rPr>
        <w:t>программы комплексного развития систем коммунальной инфраструктуры Лысогорского сельского поселения на 2013-2015 г.г.»</w:t>
      </w:r>
      <w:r>
        <w:rPr>
          <w:sz w:val="24"/>
          <w:szCs w:val="24"/>
        </w:rPr>
        <w:t xml:space="preserve">,  № 73 от 25.04.2013 г. «О внесении изменений в постановление Администрации Лысогорского сельского поселения № 182 от 08.10.2012 г. «Об утверждении муниципальной долгосрочной целевой </w:t>
      </w:r>
      <w:r>
        <w:rPr>
          <w:color w:val="000000"/>
          <w:sz w:val="24"/>
          <w:szCs w:val="24"/>
        </w:rPr>
        <w:t>программы комплексного развития систем коммунальной инфраструктуры Лысогорского сельского поселения на 2013-2015 г.г.»</w:t>
      </w:r>
      <w:r>
        <w:rPr>
          <w:sz w:val="24"/>
          <w:szCs w:val="24"/>
        </w:rPr>
        <w:t xml:space="preserve">, № 191 от 16.09.2013 г. «О внесении изменений в постановление Администрации Лысогорского сельского поселения № 182 от 08.10.2012 г. «Об утверждении муниципальной долгосрочной целевой </w:t>
      </w:r>
      <w:r>
        <w:rPr>
          <w:color w:val="000000"/>
          <w:sz w:val="24"/>
          <w:szCs w:val="24"/>
        </w:rPr>
        <w:t>программы комплексного развития систем коммунальной инфраструктуры Лысогорского сельского поселения на 2013-2015 г.г.»</w:t>
      </w:r>
      <w:r>
        <w:rPr>
          <w:sz w:val="24"/>
          <w:szCs w:val="24"/>
        </w:rPr>
        <w:t xml:space="preserve"> были внесены изменения по причине недостаточности запланированных бюджетных средст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. Оценка эффективност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реализации мероприятий программы своевременно и в полном объеме выполнены мероприятия  в части обеспечения качественной питьевой водой населения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экономический эффект от реализации программы достигнут за счет увеличения доходов отдельной категории населения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ая эффективность реализации мероприятий программы выражена в улучшении качества жизни всех слоев населения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лонения фактических результатов от запланированных 47,6%. Мероприятия программы реализованы частично, вследствие непоступления средств из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Дальнейшая реализация программы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Исполнитель                                                 ___________________________ М.А. Шулаков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4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3.2014</w:t>
      </w:r>
    </w:p>
    <w:sectPr>
      <w:type w:val="nextPage"/>
      <w:pgSz w:w="11906" w:h="16838"/>
      <w:pgMar w:left="1179" w:right="357" w:gutter="0" w:header="0" w:top="118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19">
    <w:name w:val="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5:00Z</dcterms:created>
  <dc:creator>МО Куйбышевский район</dc:creator>
  <dc:description/>
  <cp:keywords/>
  <dc:language>en-US</dc:language>
  <cp:lastModifiedBy>User</cp:lastModifiedBy>
  <cp:lastPrinted>2014-04-16T09:23:00Z</cp:lastPrinted>
  <dcterms:modified xsi:type="dcterms:W3CDTF">2014-04-17T08:03:00Z</dcterms:modified>
  <cp:revision>2</cp:revision>
  <dc:subject/>
  <dc:title>РОССИЙСКАЯ  ФЕДЕРАЦИЯ</dc:title>
</cp:coreProperties>
</file>