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4</w:t>
        <w:tab/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долгосрочной целевой программы «Развитие внутрипоселковых автомобильных дорог Лысогорского сельского поселения на 2010-2014 г.г.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по муниципальной долгосрочной целевой программы </w:t>
      </w:r>
      <w:r>
        <w:rPr>
          <w:b w:val="false"/>
          <w:bCs w:val="false"/>
          <w:sz w:val="28"/>
          <w:szCs w:val="28"/>
        </w:rPr>
        <w:t>«Развитие внутрипоселковых автомобильных дорог Лысогорского сельского поселения на 2010-2014 г.г.» з</w:t>
      </w:r>
      <w:r>
        <w:rPr>
          <w:sz w:val="28"/>
          <w:szCs w:val="28"/>
        </w:rPr>
        <w:t>а 2013 год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вопросам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/>
        <w:t>ЖКХ и благоустройству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right="0" w:hanging="0"/>
        <w:rPr>
          <w:color w:val="000000"/>
          <w:sz w:val="20"/>
          <w:szCs w:val="20"/>
        </w:rPr>
      </w:pPr>
      <w:r>
        <w:rPr>
          <w:color w:val="000000"/>
        </w:rPr>
        <w:t xml:space="preserve">№ </w:t>
      </w:r>
      <w:r>
        <w:rPr>
          <w:color w:val="000000"/>
        </w:rPr>
        <w:t>55 от 20.03.2014 г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о реализации </w:t>
      </w:r>
      <w:r>
        <w:rPr>
          <w:sz w:val="20"/>
          <w:szCs w:val="20"/>
          <w:u w:val="none"/>
        </w:rPr>
        <w:t xml:space="preserve">муниципальной долгосрочной целевой программы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vertAlign w:val="superscript"/>
        </w:rPr>
      </w:pPr>
      <w:r>
        <w:rPr>
          <w:b w:val="false"/>
          <w:bCs w:val="false"/>
          <w:sz w:val="20"/>
          <w:szCs w:val="20"/>
          <w:u w:val="single"/>
        </w:rPr>
        <w:t>«Развитие внутрипоселковых автомобильных дорог Лысогорского сельского поселения на 2010-2014 г.г.</w:t>
      </w:r>
      <w:r>
        <w:rPr>
          <w:sz w:val="24"/>
          <w:szCs w:val="24"/>
          <w:u w:val="single"/>
        </w:rPr>
        <w:t xml:space="preserve">» </w:t>
      </w:r>
      <w:r>
        <w:rPr>
          <w:color w:val="000000"/>
          <w:sz w:val="24"/>
          <w:szCs w:val="24"/>
          <w:u w:val="single"/>
        </w:rPr>
        <w:t>за 2013 год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shd w:fill="FFFFFF" w:val="clear"/>
        <w:jc w:val="center"/>
        <w:rPr>
          <w:sz w:val="8"/>
          <w:szCs w:val="8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tabs>
          <w:tab w:val="clear" w:pos="720"/>
          <w:tab w:val="left" w:pos="14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"/>
          <w:szCs w:val="2"/>
        </w:rPr>
        <w:b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0"/>
        <w:gridCol w:w="780"/>
        <w:gridCol w:w="1035"/>
        <w:gridCol w:w="915"/>
        <w:gridCol w:w="840"/>
        <w:gridCol w:w="900"/>
        <w:gridCol w:w="975"/>
        <w:gridCol w:w="870"/>
        <w:gridCol w:w="840"/>
        <w:gridCol w:w="930"/>
        <w:gridCol w:w="990"/>
        <w:gridCol w:w="930"/>
        <w:gridCol w:w="840"/>
        <w:gridCol w:w="136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</w:t>
            </w:r>
          </w:p>
          <w:p>
            <w:pPr>
              <w:pStyle w:val="Normal"/>
              <w:ind w:left="-3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blHeader w:val="true"/>
          <w:trHeight w:val="14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-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</w:t>
              <w:softHyphen/>
              <w:t>грамме «Муниципальная долгосрочная целевая программа   по развитию внутрипоселковых дорог Лысогорского сельского поселения на 2010-2014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«Ремонт и содержание автомобильных дорог общего пользования местного знач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«Расчистка и уборка внутрипоселковых дорог от снег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«Установка дорожных знаков (94 шт.)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д. по мероприят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Исполнитель                                                 __________________________ М.А. Шулаков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результатом программы является исполнение обязательств органов местного самоуправления в части содержания автомобильных дорог общего пользования местного значения Лысогорского сель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ованы своевременно и в полном объеме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ы по реализации программы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 течение финансового года в программу были внесены изменения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ичина необходимости внесения изменений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тановлениями № 120 от 28.06.2013 г. </w:t>
      </w:r>
      <w:r>
        <w:rPr>
          <w:b w:val="false"/>
          <w:bCs w:val="false"/>
          <w:sz w:val="24"/>
          <w:szCs w:val="24"/>
        </w:rPr>
        <w:t xml:space="preserve">«О внесении изменений в постановление Главы Лысогорского сельского поселения № 40 от 01.03.2010 г. «Об утверждении муниципальной долгосрочной целевой программы развития внутрипоселковых автомобильных дорог Лысогорского сельского поселения на 2010-2012 годы»,  № 189 от 16.09.2013 г. «О внесении изменений в постановление Главы Лысогорского сельского поселения № 40 от 01.03.2010 г. «Об утверждении муниципальной долгосрочной целевой программы развития внутрипоселковых автомобильных дорог Лысогорского сельского поселения на 2010-2012 годы» </w:t>
      </w:r>
      <w:r>
        <w:rPr>
          <w:sz w:val="24"/>
          <w:szCs w:val="24"/>
        </w:rPr>
        <w:t>были внесены изменения по причине недостаточности запланированных бюджетных средств;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. Оценка эффективност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реализации мероприятий программы своевременно и в полном объеме выполнены мероприятия в части содержания автомобильных дорог общего пользования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экономический эффект от реализации программы достигнут за счет увеличения доходов отдельной категории населения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ая эффективность реализации мероприятий программы выражена в улучшении качества жизни всех слоев населения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лонения фактических результатов от запланированных 0%. Мероприятия программы реализова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>Дальнейшая реализация программы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с 01.01.2014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Исполнитель                                                 ___________________________ М.А. Шулаков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482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3.2014</w:t>
      </w:r>
    </w:p>
    <w:sectPr>
      <w:type w:val="nextPage"/>
      <w:pgSz w:w="11906" w:h="16838"/>
      <w:pgMar w:left="1179" w:right="357" w:gutter="0" w:header="0" w:top="118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20">
    <w:name w:val="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5:00Z</dcterms:created>
  <dc:creator>МО Куйбышевский район</dc:creator>
  <dc:description/>
  <dc:language>en-US</dc:language>
  <cp:lastModifiedBy>LSP4</cp:lastModifiedBy>
  <cp:lastPrinted>2014-04-16T09:21:00Z</cp:lastPrinted>
  <dcterms:modified xsi:type="dcterms:W3CDTF">2013-04-01T11:48:00Z</dcterms:modified>
  <cp:revision>3</cp:revision>
  <dc:subject/>
  <dc:title>РОССИЙСКАЯ  ФЕДЕРАЦИЯ</dc:title>
</cp:coreProperties>
</file>