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 реализации муниципальной долгосрочной целевой программы   «Благоустройство населенных пунктов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ериод 2011-2014 г.г.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по муниципальной долгосрочной целевой программе «Благоустройство населенных пунктов Лысогорского сельского поселения на период 2011-2014 годы» за 2013 год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/>
        <w:t>ЖКХ и благоустройств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54 от 20.03.2014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sz w:val="24"/>
          <w:szCs w:val="24"/>
        </w:rPr>
        <w:t xml:space="preserve">муниципальной долгосрочной целевой программы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«Благоустройство населенных пунктов Лысогорского сельского поселения на 2011-2014 годы» </w:t>
      </w:r>
      <w:r>
        <w:rPr>
          <w:color w:val="000000"/>
          <w:sz w:val="24"/>
          <w:szCs w:val="24"/>
          <w:u w:val="single"/>
        </w:rPr>
        <w:t>за 2013 год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0"/>
        <w:gridCol w:w="780"/>
        <w:gridCol w:w="1035"/>
        <w:gridCol w:w="915"/>
        <w:gridCol w:w="840"/>
        <w:gridCol w:w="900"/>
        <w:gridCol w:w="975"/>
        <w:gridCol w:w="870"/>
        <w:gridCol w:w="840"/>
        <w:gridCol w:w="930"/>
        <w:gridCol w:w="990"/>
        <w:gridCol w:w="930"/>
        <w:gridCol w:w="840"/>
        <w:gridCol w:w="1415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-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 «Муниципальная долгосрочная целевая программа   «Благоустройство населенных пунктов Лысогорского сельского поселения на 2011-2014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1. «Оплата за электроэнергию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 «Содержание и ремонт уличного освещ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. «Приобретение посадочного материал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4. «Организация и содержание мест захорон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5. «Проведение профилактических, противоэпидемических дезинфекционных работ – борьба с клещами (энтомологические обследования, дезинфекция территории)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6. «Проведение профилактических, противоэпидемических дезинфекционных работ – профилактическая дезинфекция колодце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«Содержание и ремонт колодцев, исследования воды по нормативам СанПиН 2.1.4.1175-2002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8. «Выкос сорной раститель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9. «Вывоз ТБО с территории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0. «Отлов бродячих собак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1. «Спил аварийных деревье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 М.А. Шулак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исполнение обязательств органов местного самоуправления в части благоустройства населенных пунктов Лысого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, но не в полном объеме в связи с отсутствием средств в бюдже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ями № 74 от 25.04.2013 г. «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3 г.г.»,  № 115 от 25.06.2013 г. «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4 г.г.», № 190 от 16.09.2013 г. «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4 г.г.» были внесены изменения по причине недостаточности запланированных бюджет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мероприятий программы своевременно, но не в полном объеме выполнены мероприятия по благоустройству населенн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экономический эффект от реализации программы достигнут за счет увеличения доходов отдельной категории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ая эффективность реализации мероприятий программы выражена в улучшении качества жизни всех слоев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4%. Мероприятия программы реализованы част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олнитель                                                 ___________________________ М.А. Шулаков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3.201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19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МО Куйбышевский район</dc:creator>
  <dc:description/>
  <cp:keywords/>
  <dc:language>en-US</dc:language>
  <cp:lastModifiedBy>User</cp:lastModifiedBy>
  <cp:lastPrinted>2014-04-15T14:11:00Z</cp:lastPrinted>
  <dcterms:modified xsi:type="dcterms:W3CDTF">2014-04-17T08:01:00Z</dcterms:modified>
  <cp:revision>2</cp:revision>
  <dc:subject/>
  <dc:title>РОССИЙСКАЯ  ФЕДЕРАЦИЯ</dc:title>
</cp:coreProperties>
</file>