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left="0" w:right="0"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 реализации муниципальной долгосрочной целевой программы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8"/>
          <w:szCs w:val="28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 реализации муниципальной долгосрочной целевой программы Лысогорского сельского поселения «</w:t>
      </w:r>
      <w:r>
        <w:rPr>
          <w:b w:val="false"/>
          <w:bCs w:val="false"/>
          <w:sz w:val="28"/>
          <w:szCs w:val="28"/>
        </w:rPr>
        <w:t>Доступная среда на 2013-2015 годы</w:t>
      </w:r>
      <w:r>
        <w:rPr>
          <w:sz w:val="28"/>
          <w:szCs w:val="28"/>
        </w:rPr>
        <w:t>» за 2013 год, согласно приложению 1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>культуре и спорту</w:t>
      </w:r>
    </w:p>
    <w:p>
      <w:pPr>
        <w:pStyle w:val="Normal"/>
        <w:shd w:fill="FFFFFF" w:val="clear"/>
        <w:ind w:left="9781" w:right="0" w:hanging="0"/>
        <w:rPr>
          <w:sz w:val="26"/>
          <w:szCs w:val="26"/>
        </w:rPr>
      </w:pPr>
      <w:r>
        <w:rPr>
          <w:color w:val="000000"/>
        </w:rPr>
        <w:t>Приложение к Постановлению Администрации Лысогорского сельского поселения №53 от 20.03.2014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ЧЕТ</w:t>
        <w:br/>
        <w:t>о реализации долгосрочной целевой программы поселения за 2013 год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Доступная среда на 2013-2015 годы»</w:t>
      </w:r>
    </w:p>
    <w:p>
      <w:pPr>
        <w:pStyle w:val="Normal"/>
        <w:jc w:val="right"/>
        <w:rPr>
          <w:sz w:val="8"/>
          <w:szCs w:val="8"/>
        </w:rPr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"/>
          <w:szCs w:val="2"/>
        </w:rPr>
        <w:br/>
      </w:r>
    </w:p>
    <w:tbl>
      <w:tblPr>
        <w:tblW w:w="1577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15"/>
        <w:gridCol w:w="870"/>
        <w:gridCol w:w="870"/>
        <w:gridCol w:w="855"/>
        <w:gridCol w:w="945"/>
        <w:gridCol w:w="825"/>
        <w:gridCol w:w="1065"/>
        <w:gridCol w:w="1050"/>
        <w:gridCol w:w="1005"/>
        <w:gridCol w:w="1080"/>
        <w:gridCol w:w="1005"/>
        <w:gridCol w:w="975"/>
        <w:gridCol w:w="855"/>
        <w:gridCol w:w="1506"/>
      </w:tblGrid>
      <w:tr>
        <w:trPr>
          <w:tblHeader w:val="true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blHeader w:val="true"/>
          <w:trHeight w:val="14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</w:t>
              <w:softHyphen/>
              <w:t xml:space="preserve">грамм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доступной среды для инвалид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беспрепятственного доступа инвалидов к объектам социальной инфраструктур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  <w:t>I</w:t>
      </w:r>
      <w:r>
        <w:rPr>
          <w:b/>
          <w:bCs/>
          <w:sz w:val="26"/>
          <w:szCs w:val="26"/>
        </w:rPr>
        <w:t>. Основные результаты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ействует первый год и основным её результатом стала социальная интеграция инвалидов и других маломобильных групп населения в общество, через проведённые в поселении мероприятия для инвалидов (встреча главы Лысогорского сельского поселения с инвалидами поселения, концерты ко Дню инвалида, концерт «Не падаем духом» инвалидов - колясочников из г. Новочеркасска), через организацию работы со средствами массовой информации и сайтом Администрации Лысогорского сельского поселения  (размещение информации, статей по прошедшим мероприятиям, по вопросам социальной защиты  инвалидов, размещение объявлений), участие в районных совещаниях, семинарах, «круглых столах», мероприятиях по проблемам инвалидов и инвалидност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оприятия программы реализованы своевременно и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  <w:t>II</w:t>
      </w:r>
      <w:r>
        <w:rPr>
          <w:b/>
          <w:bCs/>
          <w:sz w:val="26"/>
          <w:szCs w:val="26"/>
        </w:rPr>
        <w:t>. Меры по реализации программы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 изменения не вносились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  <w:t>III. Оценка эффективности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реализации мероприятий программы в течении 2013 года, были выполнены такие задачи как повыш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Общий социально-экономический эффект от реализации программы </w:t>
      </w:r>
      <w:r>
        <w:rPr>
          <w:sz w:val="26"/>
          <w:szCs w:val="26"/>
          <w:lang w:eastAsia="ar-SA"/>
        </w:rPr>
        <w:t>заключается 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, повысилась доля инвалидов, положительно оценивающих отношение населения к проблемам инвалидов, что в результате будет способствовать возвращению инвалидов к эффективной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  <w:t xml:space="preserve">IV. </w:t>
      </w:r>
      <w:r>
        <w:rPr>
          <w:b/>
          <w:bCs/>
          <w:sz w:val="26"/>
          <w:szCs w:val="26"/>
        </w:rPr>
        <w:t>Дальнейшая реализация программы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sz w:val="26"/>
          <w:szCs w:val="26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,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6"/>
          <w:szCs w:val="26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         </w:t>
      </w:r>
      <w:r>
        <w:rPr>
          <w:color w:val="auto"/>
        </w:rPr>
        <w:t>(подпись)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6"/>
          <w:szCs w:val="26"/>
        </w:rPr>
        <w:t>Исполнитель                                                 ___________________________В.А. Жижченко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       </w:t>
      </w:r>
      <w:r>
        <w:rPr>
          <w:color w:val="auto"/>
        </w:rPr>
        <w:t>(подпись)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(86348) 36-3-45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20.03.2014</w:t>
      </w:r>
    </w:p>
    <w:p>
      <w:pPr>
        <w:pStyle w:val="Normal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МП</w:t>
      </w:r>
    </w:p>
    <w:p>
      <w:pPr>
        <w:pStyle w:val="Normal"/>
        <w:shd w:fill="FFFFFF" w:val="clear"/>
        <w:ind w:left="11482" w:right="0" w:hanging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hd w:fill="FFFFFF" w:val="clear"/>
        <w:ind w:left="11482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82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48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85" w:right="1185" w:gutter="0" w:header="0" w:top="11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6:09Z</dcterms:created>
  <dc:creator/>
  <dc:description/>
  <dc:language>en-US</dc:language>
  <cp:lastModifiedBy>zzz</cp:lastModifiedBy>
  <cp:lastPrinted>2012-04-04T10:23:00Z</cp:lastPrinted>
  <dcterms:modified xsi:type="dcterms:W3CDTF">2013-04-01T10:48:00Z</dcterms:modified>
  <cp:revision>2</cp:revision>
  <dc:subject/>
  <dc:title>РОССИЙСКАЯ  ФЕДЕРАЦИЯ</dc:title>
</cp:coreProperties>
</file>