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3.2014 г.                                  с. Лысогорка                                        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0" w:right="0" w:firstLine="42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 проведении Дней защиты от экологической опасности на территории Лысогорского сельского поселения в 2014 году</w:t>
            </w:r>
          </w:p>
        </w:tc>
      </w:tr>
    </w:tbl>
    <w:p>
      <w:pPr>
        <w:pStyle w:val="TextBody"/>
        <w:ind w:left="0" w:right="0"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42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остановлением Правительства Ростовской области от 13.01.2012 г. № 16, во исполнение поручения председателя Координационного совета по охране окружающей среды и использованию природных ресурсов, заместителя Губернатора Ростовской области — министра промышленности и энергетики А.А. Гребенщикова, на основании Протокола № 2 заседания Координационного совета от 16 декабря 2013 г. о проведении в Ростовской области Дней защиты от экологической опасности», постановления Администрации Куйбышевского района от 12.03.2014 года № 148 «О проведении Дней защиты от экологической опасности </w:t>
      </w:r>
      <w:r>
        <w:rPr>
          <w:bCs/>
          <w:szCs w:val="28"/>
        </w:rPr>
        <w:t>в Куйбышевском районе в 2014 году»</w:t>
      </w:r>
      <w:r>
        <w:rPr>
          <w:szCs w:val="28"/>
        </w:rPr>
        <w:t xml:space="preserve"> и в целях объединения усилий Администрации Лысогорского сельского поселения, общественных организаций, руководителей хозяйств всех форм собственности, специалистов, граждан в решении экологических проблем Лысогорского сельского поселения, улучшения состояния окружающей среды, а также рационального природопользования, воспитания у населения бережного отношения к природе и формирования экологической культуры на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Провести на территории Лысогорского сельского поселения Дни защиты от экологической опасности с 22 марта 2014 года по 5 июня 2014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Утвердить рабочую группу по обследованию экологической обстановки на территории Лысогорского сельского поселения согласно приложения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1. Утвердить план основных мероприятий проведения дней от экологической опасности «Экология-Безопасность-Жизнь» согласно приложения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1. Провести рейды по проверке состояния водоемов и земель Лысогорского сельского поселения согласно приложения 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3. Специалистам сектора ЖКХ и благоустройства провести собрания граждан по населенным  пунктам по вопросам благоустройства согласно приложения 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Руководителям предприятий и организаций, хозяйствующим субъектам, независимо от форм собственности, принять активное участие в решении вопросов по улучшению экологической обстановки и снижению вредного воздействия от хозяйственной деятельности на окружающую среду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5. Утвердить график и закрепить за предприятиями и организациями, хозяйствующими субъектам, независимо от форм собственности, территории по благоустройству согласно приложения 5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6. Рекомендовать директорам школ провести  открытые уроки на тему «Экология-Безопасность-Жизнь».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7. Должностным лицам Администрации Лысогорского сельского поселения, уполномоченным составлять протоколы «Об административных правонарушениях», регулярно проводить рейды по выявлению фактов нарушения экологических норм и правил согласно плана работы Администрации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8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left="0" w:right="0"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Лысогорского сельского поселения                                     М.А. Шулаков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17.03.2014 г. № 47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став рабочей группы по обследованию экологической обстановки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на территории Лысогорского сельского поселения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tbl>
      <w:tblPr>
        <w:tblW w:w="101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13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улаков Михаил Александрович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ведущий специалист по вопросам ЖКХ и благоустройства, </w:t>
            </w:r>
            <w:r>
              <w:rPr>
                <w:b/>
                <w:bCs/>
              </w:rPr>
              <w:t>председатель рабочей групп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Блажко Екатерина Александровн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</w:t>
            </w:r>
            <w:r>
              <w:rPr>
                <w:szCs w:val="28"/>
              </w:rPr>
              <w:t>специалист 1 категории по земельным и имущественным отношениям</w:t>
            </w:r>
            <w:r>
              <w:rPr/>
              <w:t xml:space="preserve">, </w:t>
            </w:r>
            <w:r>
              <w:rPr>
                <w:b/>
                <w:bCs/>
              </w:rPr>
              <w:t>заместитель председателя рабочей группы</w:t>
            </w:r>
            <w:r>
              <w:rPr/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Николаева Светлана Сергеевн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left="0" w:right="-108" w:hanging="0"/>
              <w:rPr>
                <w:sz w:val="30"/>
              </w:rPr>
            </w:pPr>
            <w:r>
              <w:rPr/>
              <w:t xml:space="preserve">- ведущий специалист по делопроизводству, правовой и кадровой работе, </w:t>
            </w:r>
            <w:r>
              <w:rPr>
                <w:b/>
                <w:bCs/>
              </w:rPr>
              <w:t>секретарь рабочей групп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30"/>
              </w:rPr>
            </w:pPr>
            <w:r>
              <w:rPr>
                <w:sz w:val="30"/>
              </w:rPr>
              <w:t>Члены рабочей групп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Михалко Олег Алексеевич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- главный врач Лысогорской врачебной амбулатори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абельский Анатолий Владимирович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егерь Лысогорского охотхозяйства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евцова Нина Ивановн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депутат Собрания депутатов Лысогорского сельского поселения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Обийко Елена Михайловн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- заведующая МУ ЦС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одоляка Юрий Николаевич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депутат Собрания депутатов Лысого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7" w:right="0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right="0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     Шулаков М.А.</w:t>
      </w:r>
    </w:p>
    <w:p>
      <w:pPr>
        <w:pStyle w:val="Normal"/>
        <w:ind w:left="-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от 17.03.2014 г . №47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Cs w:val="28"/>
        </w:rPr>
      </w:pPr>
      <w:r>
        <w:rPr>
          <w:szCs w:val="28"/>
        </w:rPr>
        <w:t xml:space="preserve">План основных мероприятий проведения дней от экологической опасности «Экология – Безопасность – Жизнь» в Лысогорском сельском поселении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Cs w:val="28"/>
        </w:rPr>
      </w:pPr>
      <w:r>
        <w:rPr>
          <w:szCs w:val="28"/>
        </w:rPr>
        <w:t>в 2014 году</w:t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24"/>
        <w:gridCol w:w="1742"/>
        <w:gridCol w:w="27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и провести гражданские субботники на кладбищ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рейды по выявлению несанкционированных свал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ликвидацию несанкционированных свал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мероприятия по очистке род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Должностным лицам, уполномоченным составлять протокола об административных правонарушениях, выявлять факты нарушения экологических норм и правил и передавать протокола на рассмотрение районной административной комисс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Кушнарева Е.И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Блажко Е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Кузьмина Т.Н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ешкевич Г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и провести работы по ремонту памятников и воинских захорон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сходы граждан по благоустройству населенных пун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инвентаризацию зеленых насаждений, вырубку сухостойных и аварийно-опасных деревьев и кустар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ind w:left="-67" w:right="0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right="0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3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17.03.2014 г. № 47</w:t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i/>
          <w:i/>
        </w:rPr>
      </w:pPr>
      <w:r>
        <w:rPr>
          <w:b/>
          <w:bCs/>
          <w:iCs/>
        </w:rPr>
        <w:t xml:space="preserve">График проведения рейдов по проверке состояния водоемов  и земель 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Лысогорского сельского поселения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40"/>
        <w:gridCol w:w="403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, родники, колод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согорское сельское поселени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мемориальны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4 – 25.04.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го поселения по снижению нарушений экологических норм и правил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7" w:right="0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right="0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17.03.2014 г . №47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брание граждан по вопросам благоустройства в населенных пунктах Лысогор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98"/>
        <w:gridCol w:w="3339"/>
        <w:gridCol w:w="227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ковк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/>
              <w:t>Шулаков М.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спасовк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ысогорка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рюково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Решетовк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7" w:right="0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right="0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 w:val="20"/>
          <w:szCs w:val="20"/>
        </w:rPr>
        <w:t>от 17.03.2014 г . № 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редприятиями и организациями, хозяйствующими субъектам, независимо от форм собственности, территорий по благоустройству и график проведения работ в границах Лысогорского сельского поселения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0"/>
        <w:gridCol w:w="4200"/>
        <w:gridCol w:w="2160"/>
        <w:gridCol w:w="12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ы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бербанка, МУ ЦС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от магазина Ю. Хачикян до границы участка СДК и до ул. Калинина, территория возле здания по адресу: с. Лысогорка, ул. Кушн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а Г.И. Обийко Е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здания по адресу: с. Лысогорка, ул. Кушнаре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 ЛС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, аллеи от прилегающей территории школы до территории ООО «Возрождение», вокруг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 ЛСП, Новиковский ФА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лощади вокруг клуба, ул. Победы до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 Л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ысогорская СО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моста через р.Тузлов - левая сторона, прилегающая территория к стадиону школы до ул. Молоде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юковская СО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елиска и памятни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о, прилегающая территория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йбышевской СО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дороге от ул. Победы до конца школьного стад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 Г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врачебная амбулатория, Лысогорское почтовое отдел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моста через р.Тузлов - пра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 О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инян М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нутри стадиона, братские могилы на гражданском кладбище с. Лысогорка, автобусные о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: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Н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0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границы с территорией ООО «Возрождение», центральная площадь от площади памятника до границы с территорией ООО «Возрожд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Ю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Н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нкурент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мзе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ян А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Д.Д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бывшему зданию инкубатора – Победы 13(в), бывшему зданию стройцеха – Победы-19(а), бывшему строительству детского сада- Победы- 23(а) с. Нови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Д.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, Администрация Лысогорского С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ражданского кладбища, территория памятника на центральной площади с. Лысо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 Е.М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тин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еред бывшим зданием пекарни и в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нуш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памятника с. Новиковка, ул. Победы -ле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ченко С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 х. Крюков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р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зданиям детского сада, клуба, общеж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Л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Л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П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ысогор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пасов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ское почтовое отделение, ФАП х. Крюково, МУ ЦСО х. Крюк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лощади в х. Крюково, по ул. Победа, кладбище х. Крюково, территория возле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ова А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Л.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Новоспас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ФАПом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Н.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ПС Куйбышевский РЭС ЮЗЭ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трансформаторным подстанциям в населенных пунктах Лысогорского сельского поселения, территория, прилегающая к Лысогорской 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В.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енторг» х. Крюк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магазина до дор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участок, с. Лысогор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домовладению № 26 ул.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Н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с. Новоспасовк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зданию ЦДО, между зданием ЦДО и памятник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Т.В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227 ГКУ РО «ППС РО»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ПЧ, стадио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Ю.В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Cs w:val="28"/>
        </w:rPr>
      </w:pPr>
      <w:r>
        <w:rPr>
          <w:szCs w:val="28"/>
        </w:rPr>
        <w:t>ЖКХ и благоустройства</w:t>
        <w:tab/>
        <w:t>Шулаков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dc:language>en-US</dc:language>
  <cp:lastModifiedBy>LSP4</cp:lastModifiedBy>
  <cp:lastPrinted>2014-04-07T08:23:00Z</cp:lastPrinted>
  <dcterms:modified xsi:type="dcterms:W3CDTF">2013-03-18T06:50:00Z</dcterms:modified>
  <cp:revision>12</cp:revision>
  <dc:subject/>
  <dc:title/>
</cp:coreProperties>
</file>