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4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272 от 24.12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за 2013 год (согласно приложению 1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 опубликования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42 от 03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Муниципального учреждения культуры “Централизованная клубная система”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Куйбышевского района Ростовской области </w:t>
      </w:r>
    </w:p>
    <w:p>
      <w:pPr>
        <w:pStyle w:val="ConsPlusTitle"/>
        <w:bidi w:val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327"/>
        <w:gridCol w:w="2607"/>
        <w:gridCol w:w="2027"/>
        <w:gridCol w:w="1948"/>
        <w:gridCol w:w="2588"/>
        <w:gridCol w:w="2609"/>
      </w:tblGrid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УК ЦКС ЛСП за 2013 го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2013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безвозмездной основ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платной осно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3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9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9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4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3 год МУК ЦКС ЛСП проведено 259 культурно-досуговых мероприятий, которые посетили 27590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3%, а количество посетителей 169%. Из них 186 % на безвозмездной основе и 60 % на платной.</w:t>
      </w:r>
    </w:p>
    <w:p>
      <w:pPr>
        <w:pStyle w:val="Normal"/>
        <w:tabs>
          <w:tab w:val="clear" w:pos="720"/>
          <w:tab w:val="left" w:pos="3122" w:leader="none"/>
        </w:tabs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сходя из сметы доходов и расходов по средствам, полученным от предпринимательской и иной приносящей доход деятельности на 2013 год,была исчислена сумма платных услуг и составила 27000 рублей. Соответственно изменился показатель по количеству посетителей мероприятий на платной основе. Это отличается от  ранее планируемых  показателей по платным услугам в муниципальном задании. Изменения произошли в связи с отменой платных услуг в Новиковском СДК, изменении</w:t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4"/>
        </w:rPr>
        <w:t>стоимости билетов на платные услуги и ряда других расходных статей. В следствие этого, степень выполнения услуги по количеству посетителей  культурно-досуговых мероприятий на платной основе составила всего 60%.</w:t>
      </w:r>
    </w:p>
    <w:p>
      <w:pPr>
        <w:pStyle w:val="Normal"/>
        <w:tabs>
          <w:tab w:val="clear" w:pos="720"/>
          <w:tab w:val="left" w:pos="3122" w:leader="none"/>
        </w:tabs>
        <w:ind w:left="0" w:right="0" w:firstLine="54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В МУК ЦКС ЛСП действуют 18 клубных формирований, количество участников которых составляет 210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6% по количеству клубных формирований и на 112% по количеству участников клубных формирований</w:t>
      </w:r>
    </w:p>
    <w:p>
      <w:pPr>
        <w:pStyle w:val="Normal"/>
        <w:tabs>
          <w:tab w:val="clear" w:pos="720"/>
          <w:tab w:val="left" w:pos="3122" w:leader="none"/>
        </w:tabs>
        <w:ind w:left="0" w:right="0" w:firstLine="5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540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51"/>
        <w:gridCol w:w="1512"/>
        <w:gridCol w:w="1581"/>
        <w:gridCol w:w="1437"/>
        <w:gridCol w:w="1408"/>
        <w:gridCol w:w="1466"/>
        <w:gridCol w:w="1600"/>
        <w:gridCol w:w="1419"/>
        <w:gridCol w:w="1635"/>
      </w:tblGrid>
      <w:tr>
        <w:trPr/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 ЦКС ЛСП, 2013 год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right="0"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left="0" w:right="0" w:firstLine="72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566"/>
        <w:gridCol w:w="3344"/>
        <w:gridCol w:w="3344"/>
        <w:gridCol w:w="3350"/>
      </w:tblGrid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ЦКС ЛСП, 2013 го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17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ая стоимость услуг за 2013 год составляет 3768,4 тыс. руб. Степень выполнения за 2013 год составляет 9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>
          <w:color w:val="000000"/>
        </w:rPr>
      </w:pPr>
      <w:r>
        <w:rPr/>
        <w:t>тел. 36-3-45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4:00Z</dcterms:created>
  <dc:creator>МО Куйбышевский район</dc:creator>
  <dc:description/>
  <dc:language>en-US</dc:language>
  <cp:lastModifiedBy>zzz</cp:lastModifiedBy>
  <cp:lastPrinted>2014-04-03T13:44:00Z</cp:lastPrinted>
  <dcterms:modified xsi:type="dcterms:W3CDTF">2013-02-19T06:04:00Z</dcterms:modified>
  <cp:revision>2</cp:revision>
  <dc:subject/>
  <dc:title>РОССИЙСКАЯ  ФЕДЕРАЦИЯ</dc:title>
</cp:coreProperties>
</file>